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ТРОСТЯН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/>
      </w:pPr>
      <w:r>
        <w:rPr>
          <w:b/>
          <w:sz w:val="28"/>
          <w:szCs w:val="28"/>
        </w:rPr>
        <w:t>от 27.06.2023 г. №11/3</w:t>
        <w:tab/>
        <w:t>с .Тростянка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« О внесении изменений в Положение о порядке управления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и распоряжения объектами муниципальной собственност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Тростянского муниципального образования, утвержден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Решением Совета от 28.06.2011 г. № 1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lineRule="atLeast" w:line="180" w:before="0" w:after="0"/>
        <w:ind w:firstLine="72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сновании Федерального закона от 29.12.2022г. № 605-ФЗ « О внесении изменений в отдельные законодательные акты Российской Федерации», Федерального закона от 22.07.2008г.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ого закона от 24.07.2007 № 209-ФЗ «О развитии малого и среднего предпринимательства в Российской Федерации», руководствуясь Уставом Тростянского муниципального образования, Совет Тростянского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ложение о  порядке управления  и распоряжения объектами муниципальной собственности Тростянского  муниципального образования, утвержденного Решением Совета от 28.06.2011 г. № 1» (далее –Положение) следующие изменения:</w:t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 Наименование раздела 32  Положения изложить в новой редакции: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ab/>
        <w:t>«32. Приватизация субъектами малого и среднего предпринимательства арендуемого ими муниципального движимого и  недвижимого имуществ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2. В части 1 раздела 32  Положения слова «недвижимого имущества» заменить словами «движимого и недвижимого имуществ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Часть 2 раздела 32 Положения 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. Преимущественное право на приобретение арендуемого имущества  по цене равной его рыночной стоимости и определенной независимым оценщиком имеют субъекты малого и среднего предпринимательства в порядке, предусмотренном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.07.2008 г. №159-ФЗ), Федеральным законом от 29.07.1998 г. № 135-ФЗ «Об оценочной деятельности в Российской Федерации»  и законами Саратовской област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имущественное право может быть реализовано при условии, чт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арендуемое недвижимое имущество не включено в утвержденный в соответствии  с частью 4 статьи 18 Федерального закона «О развитии  малого и среднего предпринимательства в Российской Федерации» перечень муниципального имущества, предназначенного для передаче  во владение и (или) в пользование субъектам малого и среднего предпринимательства, и на день подачи заявления  оно находится в их временном владении и (или) пользовании непрерывно в течение двух лет  и более  в соответствии с договором или договорами аренды такого имущества, за исключением случая, предусмотренного частью 21 статьи 9 Федерального закона от 22.07.2008 г. №159-ФЗ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арендуемое движимое имущество включено в утвержденный, в соответствии с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www.consultant.ru/document/cons_doc_LAW_436375/7705ea248eb2ec0cf267513902ed8f43cc104c97/" \l "dst100361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частью 4 статьи 18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«О развитии малого и среднего предпринимательства в Российской Федерации», перечень муниципального имущества, предназначенного для передачи во владение и (или) в пользование субъектам малого и среднего предпринимательства,   в указанном перечне в отношении такого имущества отсутствуют сведения об отнесении такого имущества к имуществу, указанному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www.consultant.ru/document/cons_doc_LAW_436361/435c4131f61567111f5d3d1a2bce3dd325d331ad/" \l "dst1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части 4 статьи 2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22.07.2008 г. № 159-ФЗ 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www.consultant.ru/document/cons_doc_LAW_436361/c4660a7f76827d90f1a2c938cc7f44c36640fed6/" \l "dst100108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частью 2.1 статьи 9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 Федерального закона от 22.07.2008 № 159-ФЗ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) 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 г. № 159-ФЗ, а в случае, предусмотренном частью 2  или частью 2.1 статьи 9 Федерального закона от 22.07.2008 г. №159-ФЗ - на день подачи субъектом малого или среднего предпринимательства заявления о  реализации преимущественного права на приобретение арендуемого имуществ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Абзац 2 части 4 раздела 32  Положения изложить в ново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рок рассрочки оплаты такого имущества при реализации преимущественного права на его приобретение  устанавливается муниципальным правовым актом, но не  должен составлять менее 5 лет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для недвижимого имущества и менее 3 лет для движимого имуществ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Решение вступает в силу со дня его обнародования (опубликования).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 главы Тростянского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М.Г. Мартынцова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dx">
    <w:name w:val="edx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md">
    <w:name w:val="cmd"/>
    <w:basedOn w:val="Style11"/>
    <w:qFormat/>
    <w:rPr/>
  </w:style>
  <w:style w:type="character" w:styleId="W9">
    <w:name w:val="w9"/>
    <w:basedOn w:val="Style11"/>
    <w:qFormat/>
    <w:rPr/>
  </w:style>
  <w:style w:type="character" w:styleId="Markx">
    <w:name w:val="markx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7:00Z</dcterms:created>
  <dc:creator>Reanimator</dc:creator>
  <dc:description/>
  <cp:keywords/>
  <dc:language>en-US</dc:language>
  <cp:lastModifiedBy>User</cp:lastModifiedBy>
  <cp:lastPrinted>2023-06-27T13:57:00Z</cp:lastPrinted>
  <dcterms:modified xsi:type="dcterms:W3CDTF">2023-06-27T09:57:00Z</dcterms:modified>
  <cp:revision>6</cp:revision>
  <dc:subject/>
  <dc:title>СОВЕТ   ПИНЕРОВСКОГО  МУНИЦИПАЛЬНОГО  ОБРАЗОВАНИЯ</dc:title>
</cp:coreProperties>
</file>