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             ТРОСТЯНСКОГО МУНИЦИПАЛЬНОГО ОБРАЗОВАНИЯ БАЛАШОВСКОГО МУНИЦИПАЛЬНОГО РАЙОНА                                                           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3.2023 года   № 14-р                                                        с. Тростя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6094" w:hanging="0"/>
        <w:rPr/>
      </w:pPr>
      <w:r>
        <w:rPr>
          <w:b/>
          <w:sz w:val="28"/>
          <w:szCs w:val="28"/>
        </w:rPr>
        <w:t xml:space="preserve">О проведении на территор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ростянского муниципального образования Балашовского муниципального района надзорно-профилактической операции «Жилище-2023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нижения числа пожаров и последствий от них, а также гибели людей при пожарах в жилом секторе Трост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sz w:val="28"/>
          <w:szCs w:val="28"/>
        </w:rPr>
        <w:t>Организовать и провести в 2023 году надзорно-профилактическую операцию «Жилище-2023» в жилом секторе на территории муниципального образования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филактическую группу по обследования жилого сектора     (приложение 1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лан проведения операции «Жилище-2023» (приложение №2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форму акта работы профилактической группы (приложение №3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твердить форму памятки населению о соблюдении мер пожарной   безопасности (приложение №4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Утвердить форму протокола собрания населения по вопросам обеспечения пожарной безопасности (приложение №5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лава </w:t>
      </w:r>
      <w:r>
        <w:rPr>
          <w:b/>
          <w:sz w:val="28"/>
          <w:szCs w:val="28"/>
        </w:rPr>
        <w:t>Тростя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 w:val="28"/>
        </w:rPr>
        <w:t xml:space="preserve">                                            С.Н. Стенюш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Приложение №1 к распоряжению  главы Тростянского</w:t>
      </w:r>
      <w:r>
        <w:rPr>
          <w:color w:val="FF0000"/>
        </w:rPr>
        <w:t xml:space="preserve"> </w:t>
      </w:r>
      <w:r>
        <w:rPr/>
        <w:t xml:space="preserve">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филактическ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ого с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енюшкин Сергей Николаевич                глава Тростянского М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по согласованию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Абельцева Мария Алексеевна                      зам. главы администрац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согласованию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Щукина Ольга Александравна                  гл. инженер СПК «Тростянка-Хопер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2 к распоряжению  главы Тростянского</w:t>
      </w:r>
      <w:r>
        <w:rPr>
          <w:color w:val="FF0000"/>
        </w:rPr>
        <w:t xml:space="preserve"> </w:t>
      </w:r>
      <w:r>
        <w:rPr/>
        <w:t xml:space="preserve">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 группы по стабилизации обстановки с пожарами на территории Соцземледельского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869"/>
        <w:gridCol w:w="560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юшкин Сергей Николаевич (по согласованию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ростянского М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льцева Мария Алексеевн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 администрации Тростянского м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кунов Юрий Викторович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Тростянского м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Ирина Александровн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Тростянского м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никова Светлана Ивановна 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ВУ  Тростянского м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Вера Николаевна  (по согласованию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Тростянского м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цова Марина Геннадьевна (по согласованию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 с.Тростян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тра Татьяна Викторовна (по согласованию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ь с.Тростянка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3 к распоряжению главы  Тростянского</w:t>
      </w:r>
      <w:r>
        <w:rPr>
          <w:color w:val="FF0000"/>
        </w:rPr>
        <w:t xml:space="preserve"> </w:t>
      </w:r>
      <w:r>
        <w:rPr/>
        <w:t xml:space="preserve">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Style8"/>
        <w:ind w:left="0" w:right="0" w:hanging="0"/>
        <w:rPr/>
      </w:pPr>
      <w:r>
        <w:rPr/>
      </w:r>
    </w:p>
    <w:p>
      <w:pPr>
        <w:pStyle w:val="Style8"/>
        <w:ind w:left="0" w:right="0" w:hanging="0"/>
        <w:rPr/>
      </w:pPr>
      <w:r>
        <w:rPr/>
        <w:t>ПЛА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местных мероприятий в рамках проведения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надзорно  - профилактической операции «Жилище-2023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Тростянского муниципального образования Балашовского муниципального района.</w:t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2"/>
        <w:gridCol w:w="2042"/>
        <w:gridCol w:w="41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 xml:space="preserve">Организовать и провести  надзорно-профилактическую операцию «Жилище-2023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Тростянского муниципального образования,  руководители организаций, эксплуатирующих жилищный фонд (по согласованию), ОНД по Балашовскому району (по согласованию), МО МВД РФ «Балашовский» (по согласованию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ать работу профилактических групп в  муниципальном образовании с предоставлением сведений в ОНД по Балашовскому район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 с предоставлением сведений еженедельно по вторни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Тростянского муниципального образования,  ПЧ-25 по охране г. Балашов ФГКУ «8-ой отряд ФПС Саратовской области (по согласованию), ОНД по Балашовскому району (по согласованию), МО МВД РФ «Балашовский» (по согласованию), отдельные посты ОГУ «Противопожарная служба Саратовской области» (по согласованию)</w:t>
            </w:r>
          </w:p>
        </w:tc>
      </w:tr>
      <w:tr>
        <w:trPr>
          <w:trHeight w:val="11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и провести комплексные отработки населенных пунктов и микрорайонов со сложной оперативной обстановкой, с принятием эффективных мер по устранению выявленных недостатков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проведения опер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Тростянского муниципального образования,  руководители организаций, эксплуатирующих жилищный фонд  (по согласованию), ОНД по Балашовскому району (по согласованию), МО МВД РФ «Балашовский» (по согласованию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пропагандистскую работу среди населения по вопросам борьбы с пожарами в жилых домах, используя для этих целей печать, радио, телевидение, наглядную агитацию, собрания жильцов домов, комнаты противопожарной пропаганд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//-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 Тростянского муниципального образования,  руководители организаций, эксплуатирующих жилищный фонд (ТСЖ, ЖСК, управляющие кампании) (по согласованию), ГАУ СО «КЦСОН Балашовского района (по согласованию), ГБУ СО «Балашовский центр социальной помощи семье и детям «Семья» (по согласованию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, в соответствии с законодательством,  проверки противопожарного состояния жилых домов, уделив особое внимание состоянию чердаков и подвалов. Проверить закрытие чердачных и подвальных помещений. Принять конкретные решения по устранению выявленных 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//-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рганизаций, эксплуатирующих жилищный фонд  (по согласованию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обучение граждан по месту их жительства мерам пожарной безопасности под роспись. Организовать для этих целей уголки (кабинеты) пожарной безопас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//-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Тростянского  муниципального образования,  руководители организаций, эксплуатирующих жилищный фонд ,  ГАУ СО «КЦСОН Балашовского района (по согласованию), ГБУ СО «Балашовский центр социальной помощи семье и детям «Семья» (по согласованию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ть социальную помощь малоимущим гражданам по ремонту печного отопления и электропрово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//-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Тростянского муниципального образования,  ГАУ СО «КЦСОН Балашовского района (по согласованию), ГБУ СО «Балашовский центр социальной помощи семье и детям «Семья» (по согласованию)</w:t>
            </w:r>
          </w:p>
        </w:tc>
      </w:tr>
      <w:tr>
        <w:trPr>
          <w:trHeight w:val="12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каждому случаю возникновения пожара проводить общие собрания жильцов (дома, подъезда, секции) с разъяснением причин, приведших к пожару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Тростянского муниципального образования,  руководители организаций, эксплуатирующих жилищный фонд (ТСЖ, ЖСК, управляющие кампании) (по согласованию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строгое соблюдение правил пожарной безопасности при проведении ремонтных и строительных работ в жилых дома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рганизаций, эксплуатирующих жилищный фонд (ТСЖ, ЖСК, управляющие кампании) (по согласованию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е КЧС и ОПБ муниципального образования  по итогам проведения операции «Жилище-2023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ЧС и ОПБ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Приложение  №4 к распоряжению главы Тростянского</w:t>
      </w:r>
      <w:r>
        <w:rPr>
          <w:color w:val="FF0000"/>
        </w:rPr>
        <w:t xml:space="preserve"> </w:t>
      </w:r>
      <w:r>
        <w:rPr/>
        <w:t xml:space="preserve">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офилактической групп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Указывается населенный пункт, где проводились профилактические мероприят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муниципального образования _____________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рофилактических мероприятий «__» ________ 2023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офилактической группы (с полным указанием должностей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многоквартирных жилых домов 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гостиниц, общежитий 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частных жилых домов 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неблагополучных многодетных семей 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одиноких престарелых граждан 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ено мест проживания неблагополучных граждан 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нструктировано граждан мерам пожарной безопасности 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остранено листовок, памяток о мерах пожарной безопасности 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о собраний населения (сходов граждан) 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хватом человек _______________________________________________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кту прилагается: </w:t>
      </w:r>
      <w:r>
        <w:rPr>
          <w:rFonts w:cs="Times New Roman" w:ascii="Times New Roman" w:hAnsi="Times New Roman"/>
          <w:sz w:val="28"/>
          <w:szCs w:val="28"/>
          <w:u w:val="single"/>
        </w:rPr>
        <w:t>ведомость инструктажей населения о соблюдении мер пожарной безопасности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профилактической группы: 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3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20"/>
          <w:tab w:val="left" w:pos="3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3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3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3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Приложение  №5 к распоряжению (постановлению) главы Тростянского</w:t>
      </w:r>
      <w:r>
        <w:rPr>
          <w:color w:val="FF0000"/>
        </w:rPr>
        <w:t xml:space="preserve"> </w:t>
      </w:r>
      <w:r>
        <w:rPr/>
        <w:t xml:space="preserve">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20"/>
          <w:tab w:val="left" w:pos="3015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ИНСТРУКТАЖ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о соблюдении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8"/>
        <w:gridCol w:w="2126"/>
        <w:gridCol w:w="1701"/>
        <w:gridCol w:w="2268"/>
        <w:gridCol w:w="14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№ </w:t>
            </w: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Фамилия, имя, отчество инструктиру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33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ата проведения противопожарного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дпись, подтверждающая проведение инструктаж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дпись инструктирующ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/>
        <w:t>Приложение №6 к распоряжению главы Тростянского</w:t>
      </w:r>
      <w:r>
        <w:rPr>
          <w:color w:val="FF0000"/>
        </w:rPr>
        <w:t xml:space="preserve"> </w:t>
      </w:r>
      <w:r>
        <w:rPr/>
        <w:t xml:space="preserve">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ю о соблюдении мер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лектрохозяйст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чное отоп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tabs>
          <w:tab w:val="clear" w:pos="720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Газовое оборуд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олнитель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оставляйте малолетних детей одних без присмотр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, левая часть, памя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е обязаны (ст.34 ФЗ-69):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ов немедленно уведомлять о них пожарную охрану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пожарной охраны принимать посильные меры по спасению людей, имущества и тушению пожаров;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ызова пожарной охран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пожара немедленно сообщите в пожарную охрану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я помощь,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при пожар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бщить о пожаре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чески запрещаетс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Е МЕР ПОЖАРНОЙ БЕЗОПАСНОСТИ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ЗАЛОГ ВАШЕГО БЛАГОПОЛУ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НОСТИ ВАШЕЙ СОБСТВЕННОЙ ЖИЗНИ И ЖИЗНИ ВАШИХ БЛИЗКИХ!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в порядке, установленном законодательством Российской Федерации, возможность должностным лицам Приложение №6 к распоряжению (постановлению) главы Тростянского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 от «___» января 20__г.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населения по вопросам обеспечения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г.</w:t>
        <w:tab/>
        <w:tab/>
        <w:tab/>
        <w:tab/>
        <w:tab/>
        <w:tab/>
        <w:t>___________________</w:t>
      </w:r>
    </w:p>
    <w:p>
      <w:pPr>
        <w:pStyle w:val="ConsPlusNormal"/>
        <w:widowControl/>
        <w:ind w:left="694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прове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проводил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лица, проводившего собрани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обрании 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rmal"/>
        <w:widowControl/>
        <w:ind w:left="340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ень должностных лиц ГПН, ОВД, администрации, специалист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населения, присутствовавшего на собрании: ____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лиц населенного пункта, жители которых присутствовали на собрании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речень рассматриваемых вопросов</w:t>
      </w:r>
      <w:r>
        <w:rPr>
          <w:sz w:val="24"/>
          <w:szCs w:val="24"/>
        </w:rPr>
        <w:t>: 1.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перво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второ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третьему вопросу выступил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 должностных лиц, ответственных за проведение собр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ключая приглашенных специалистов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/</w:t>
      </w:r>
      <w:r>
        <w:rPr>
          <w:sz w:val="24"/>
          <w:szCs w:val="24"/>
          <w:u w:val="single"/>
        </w:rPr>
        <w:t xml:space="preserve"> должность, Ф.И.О.</w:t>
      </w:r>
      <w:r>
        <w:rPr>
          <w:sz w:val="24"/>
          <w:szCs w:val="24"/>
        </w:rPr>
        <w:t>____/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дписи представителей от населения (от улиц)</w:t>
      </w:r>
      <w:r>
        <w:rPr>
          <w:sz w:val="24"/>
          <w:szCs w:val="24"/>
        </w:rPr>
        <w:t xml:space="preserve"> 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__________________________________________________________/</w:t>
      </w:r>
      <w:r>
        <w:rPr>
          <w:sz w:val="24"/>
          <w:szCs w:val="24"/>
          <w:u w:val="single"/>
        </w:rPr>
        <w:t>Адрес, Ф.И.О.</w:t>
      </w:r>
      <w:r>
        <w:rPr>
          <w:sz w:val="24"/>
          <w:szCs w:val="24"/>
        </w:rPr>
        <w:t>_____/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FF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overflowPunct w:val="true"/>
      <w:autoSpaceDE w:val="true"/>
      <w:spacing w:before="20" w:after="20"/>
      <w:ind w:left="0" w:right="0" w:hanging="1134"/>
      <w:jc w:val="center"/>
      <w:textAlignment w:val="auto"/>
    </w:pPr>
    <w:rPr>
      <w:b/>
      <w:bCs/>
      <w:spacing w:val="20"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0">
    <w:name w:val="Абзац списка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1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Название объекта2"/>
    <w:basedOn w:val="Normal"/>
    <w:next w:val="Normal"/>
    <w:qFormat/>
    <w:pPr>
      <w:suppressAutoHyphens w:val="fals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9:00Z</dcterms:created>
  <dc:creator>kamishencov</dc:creator>
  <dc:description/>
  <dc:language>en-US</dc:language>
  <cp:lastModifiedBy>User</cp:lastModifiedBy>
  <cp:lastPrinted>2023-03-15T14:58:00Z</cp:lastPrinted>
  <dcterms:modified xsi:type="dcterms:W3CDTF">2023-03-15T10:59:00Z</dcterms:modified>
  <cp:revision>2</cp:revision>
  <dc:subject/>
  <dc:title/>
</cp:coreProperties>
</file>