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ОСТЯНСКОГО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.07.2023 года № 31-п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. Трост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тиводействию коррупции в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Тростянского муниципального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на 2023-2024 годы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в соответствии с Федеральным  законом  от 25 декабря 2008 года № 273-ФЗ «О противодействии коррупции», в целях совершенствования организационных мероприятий по противодействию коррупции, во исполнение Национального плана противодействия коррупции на 2023-2024 годы утвержденного Указом Президента Российской Федерации от 16.08.2021 № 478,на основании Устава Тростянского муниципального образования, администрация Тростянского муниципального образования      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лан мероприятий по противодействию коррупции в Администрации Тростянского муниципального образования на 2023-2024 годы согласно</w:t>
      </w:r>
      <w:r>
        <w:rPr>
          <w:color w:val="000000"/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рос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Н. Стенюш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426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остя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3.07.2023 г   № 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стянского муниципального образования на 2023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86"/>
        <w:gridCol w:w="141"/>
        <w:gridCol w:w="2268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актов Администрации Тростянского муниципального образования по вопросам антикоррупционной полити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лана противодействия коррупции в Администрации Тростянского муниципального образ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552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и проектов нормативных правовых актов на проведение антикоррупционной экспертиз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ростянского М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муниципального образования   информационных материалов по вопросам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в помещениях Администрации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заимодействие правоохранительных органов, органов государственной власти, органов местного самоуправления муниципального образова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Администрации  с правоохранительными органами, органами прокуратуры , судами, территориальными органами исполнительной власти по вопросам противодействия коррупции, в том числе несоблюдения лицами, замещающими муниципальные должности в Администрации Тростянского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в Администрацию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Администрации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ростянского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Трост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ст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ростянского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урегулированию конфликтов и интересов в Администрации Тростянского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3-2024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ростянского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ст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ст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ого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с целью приведения нормативных правовых актов Администрации Тростянского муниципального образова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2" w:right="96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123</dc:creator>
  <dc:description/>
  <cp:keywords/>
  <dc:language>en-US</dc:language>
  <cp:lastModifiedBy>User</cp:lastModifiedBy>
  <cp:lastPrinted>2023-07-24T09:49:00Z</cp:lastPrinted>
  <dcterms:modified xsi:type="dcterms:W3CDTF">2023-07-24T05:50:00Z</dcterms:modified>
  <cp:revision>5</cp:revision>
  <dc:subject/>
  <dc:title>АДМИНИСТРАЦИЯ  БАКЧАРСКОГО  СЕЛЬСКОГО  ПОСЕЛЕНИЯ</dc:title>
</cp:coreProperties>
</file>