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eastAsia="ru-RU"/>
        </w:rPr>
        <w:t xml:space="preserve">ТРОСТЯНСКОГО МУНИЦИПАЛЬНОГО  ОБРАЗОВАНИЯ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24"/>
          <w:sz w:val="28"/>
          <w:szCs w:val="28"/>
          <w:lang w:eastAsia="ru-RU"/>
        </w:rPr>
        <w:t>БАЛАШОВСКОГО МУНИЦИПАЛЬНОГО РАЙОНА               САРАТОВСКОЙ ОБЛАСТИ</w:t>
      </w:r>
    </w:p>
    <w:p>
      <w:pPr>
        <w:pStyle w:val="Normal"/>
        <w:spacing w:lineRule="auto" w:line="288" w:before="80" w:after="0"/>
        <w:jc w:val="center"/>
        <w:rPr>
          <w:rFonts w:ascii="PT Astra Serif" w:hAnsi="PT Astra Serif" w:cs="Arial"/>
          <w:b/>
          <w:b/>
          <w:spacing w:val="22"/>
          <w:sz w:val="12"/>
          <w:szCs w:val="28"/>
          <w:lang w:val="en-US" w:eastAsia="en-US"/>
        </w:rPr>
      </w:pPr>
      <w:r>
        <w:rPr>
          <w:rFonts w:cs="Arial" w:ascii="PT Astra Serif" w:hAnsi="PT Astra Serif"/>
          <w:b/>
          <w:spacing w:val="22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16"/>
          <w:szCs w:val="28"/>
          <w:lang w:eastAsia="ru-RU"/>
        </w:rPr>
        <w:t xml:space="preserve">                                </w:t>
      </w:r>
      <w:r>
        <w:rPr>
          <w:rFonts w:cs="Arial" w:ascii="PT Astra Serif" w:hAnsi="PT Astra Serif"/>
          <w:sz w:val="16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ab/>
        <w:tab/>
        <w:t xml:space="preserve">                   </w:t>
        <w:tab/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т 30.05.2023 года № 9/1                                                   с. Тростянка </w:t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ab/>
        <w:tab/>
        <w:tab/>
      </w:r>
    </w:p>
    <w:p>
      <w:pPr>
        <w:pStyle w:val="Normal"/>
        <w:shd w:fill="FFFFFF" w:val="clear"/>
        <w:ind w:left="4536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>Об утверждении Порядка определения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</w:rPr>
        <w:t xml:space="preserve">размера арендной платы 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за земельные участки, находящиеся 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в муниципальной собственности  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Тростянского муниципального 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образования Балашовского  муниципального 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района Саратовской области, 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предоставленные в  аренду без торгов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 </w:t>
      </w:r>
    </w:p>
    <w:p>
      <w:pPr>
        <w:pStyle w:val="Style1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подпунктом 3 пункта 3 статьи 39.7</w:t>
        </w:r>
      </w:hyperlink>
      <w:r>
        <w:rPr>
          <w:rFonts w:cs="PT Astra Serif" w:ascii="PT Astra Serif" w:hAnsi="PT Astra Serif"/>
          <w:sz w:val="28"/>
        </w:rPr>
        <w:t xml:space="preserve"> Земельного кодекса Российской Федерации, Уставом Тростянского муниципального образования,  </w:t>
      </w:r>
      <w:r>
        <w:rPr>
          <w:rFonts w:cs="PT Astra Serif" w:ascii="PT Astra Serif" w:hAnsi="PT Astra Serif"/>
          <w:sz w:val="28"/>
          <w:szCs w:val="28"/>
          <w:lang w:eastAsia="ru-RU"/>
        </w:rPr>
        <w:t>Совет Тростянского муниципального образования Балашовского муниципального района Саратовской области,</w:t>
      </w:r>
    </w:p>
    <w:p>
      <w:pPr>
        <w:pStyle w:val="Style18"/>
        <w:tabs>
          <w:tab w:val="clear" w:pos="708"/>
          <w:tab w:val="left" w:pos="1440" w:leader="none"/>
        </w:tabs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РЕШИЛ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  Тростянского муниципального образования Балашовского муниципального района Саратовской области, предоставленные в аренду без торгов (прилагается)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 вступает в силу  с момента 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решения возложить на главу Тростянского муниципального образования Балашовского муниципального района Саратовской области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И.о главы Тростянского</w:t>
      </w:r>
    </w:p>
    <w:p>
      <w:pPr>
        <w:pStyle w:val="Style18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                                             М.Г. Мартынцова </w:t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Приложение</w:t>
      </w:r>
    </w:p>
    <w:p>
      <w:pPr>
        <w:pStyle w:val="Style18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Тростянского  </w:t>
      </w:r>
    </w:p>
    <w:p>
      <w:pPr>
        <w:pStyle w:val="Style18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18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 района </w:t>
      </w:r>
    </w:p>
    <w:p>
      <w:pPr>
        <w:pStyle w:val="Style18"/>
        <w:spacing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аратовской области</w:t>
      </w:r>
    </w:p>
    <w:p>
      <w:pPr>
        <w:pStyle w:val="Style18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5.2023 г.№9/1</w:t>
      </w:r>
    </w:p>
    <w:p>
      <w:pPr>
        <w:pStyle w:val="Style18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>ПОРЯДОК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определения размера арендной платы за земельные участки, 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находящиеся в муниципальной собственности Тростянского муниципального образования Балашовского муниципального  района Саратовской области, предоставленные в аренду без торгов </w:t>
      </w:r>
    </w:p>
    <w:p>
      <w:pPr>
        <w:pStyle w:val="Style1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b/>
          <w:sz w:val="28"/>
        </w:rPr>
        <w:t>1. Общие положения</w:t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</w:rPr>
        <w:t xml:space="preserve">1.1. Порядок определения размера арендной платы за земельные участки, находящиеся в муниципальной собственности Тростянского муниципального образования Балашовского  муниципального района Саратовской области, предоставленные в аренду без торгов (далее - Порядок), разработан в соответствии с Земе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кодексом</w:t>
        </w:r>
      </w:hyperlink>
      <w:r>
        <w:rPr>
          <w:rFonts w:cs="PT Astra Serif" w:ascii="PT Astra Serif" w:hAnsi="PT Astra Serif"/>
          <w:sz w:val="28"/>
        </w:rPr>
        <w:t xml:space="preserve"> Российской Федерации и Федеральны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</w:rPr>
        <w:t xml:space="preserve"> от 25.10.2001 № 137-ФЗ «О введении в действие Земельного кодекса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2. Размер арендной платы рассчитывается в соответствии с разделом 2 настоящего Порядка и указывается в договоре аренды земельного участк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 </w:t>
      </w:r>
      <w:r>
        <w:rPr>
          <w:rFonts w:eastAsia="PT Astra Serif" w:cs="PT Astra Serif" w:ascii="PT Astra Serif" w:hAnsi="PT Astra Serif"/>
          <w:sz w:val="28"/>
        </w:rPr>
        <w:t xml:space="preserve">                           </w:t>
      </w:r>
      <w:r>
        <w:rPr>
          <w:rFonts w:cs="PT Astra Serif" w:ascii="PT Astra Serif" w:hAnsi="PT Astra Serif"/>
          <w:b/>
          <w:sz w:val="28"/>
        </w:rPr>
        <w:t>2. Порядок определения размера арендной платы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tabs>
          <w:tab w:val="clear" w:pos="708"/>
          <w:tab w:val="left" w:pos="3291" w:leader="none"/>
          <w:tab w:val="center" w:pos="4677" w:leader="none"/>
        </w:tabs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2.1. Ежегодная арендная плата за использование земельных участков устанавливается исходя из ставок земельного налога с применением поправочного коэффициента в зависимости от случаев предоставления земельных участков согласно таблице, за исключением случаев, установленных пунктами 2.2 - 2.5 настоящего Порядка.</w:t>
      </w:r>
    </w:p>
    <w:p>
      <w:pPr>
        <w:pStyle w:val="Style18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Style1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8"/>
        </w:rPr>
        <w:t>Таблица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>Поправочный коэффициент к ставке земельного налога,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  <w:sz w:val="28"/>
        </w:rPr>
        <w:t>применяемый для расчета арендной платы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</w:rPr>
        <w:t>за земельные участки</w:t>
      </w:r>
    </w:p>
    <w:p>
      <w:pPr>
        <w:pStyle w:val="Style1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95"/>
        <w:gridCol w:w="1980"/>
      </w:tblGrid>
      <w:tr>
        <w:trPr/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Наименование случаев</w:t>
            </w:r>
          </w:p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предоставления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Поправочный коэффициент</w:t>
            </w:r>
          </w:p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к ставке земельного налог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.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сельскохозяйственного производства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изъятые из оборота или ограниченные в обороте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оставленные: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члену дачного, садоводческого и огороднического объединения или этим объединениям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лицам, определенным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u w:val="none"/>
                </w:rPr>
                <w:t>частью 5 статьи 39.7 Земельного кодекса</w:t>
              </w:r>
            </w:hyperlink>
            <w:r>
              <w:rPr>
                <w:rFonts w:cs="PT Astra Serif" w:ascii="PT Astra Serif" w:hAnsi="PT Astra Serif"/>
                <w:sz w:val="28"/>
              </w:rPr>
              <w:t xml:space="preserve">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3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объектов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0,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4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объектов: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торговли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общественного питания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бытового обслуживания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,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5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малоэтажных, среднеэтажных, многоэтажных жилых домов и общежитий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6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домов индивидуальной жилой застройки, для ведения личного подсобного хозяйства (приусадебные участки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3,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7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организаций, занимающихся банковской, страховой и кредитной деятельностью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8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: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предприятий по производству алкогольной продукции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центров развлечений, в том числе дискотек, бильярдных, залов боулинга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,7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9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автостоянок, автозаправочных, автогазозаправочных станций, предприятий автосервиса (станций технического обслуживания, сервисных и ремонтных боксов, моек автомобилей), автосалонов (за исключением земельных участков, указанных в строке 10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0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автозаправочных, автогазозаправочных станций, расположенные на землях промышленности и иного специального назначения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3,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1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организации лотерей (включая продажу лотерейных билетов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33,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2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рекламных щитов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66,6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3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инфраструктуры сотовой связи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35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4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0,2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5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: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для размещения индивидуальных и кооперативных погребов и гаражей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для хранения автотранспортных средств для личных, семейных, домашних нужд, не связанных с осуществлением предпринимательской деятельности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для размещения объектов переработки, уничтожения, утилизации и захоронения отходов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для размещения мусороперерабатывающих (мусоросжигающих) предприятий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для размещения кладбищ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0,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6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предназначенные для размещения объектов: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физической культуры и спорта;</w:t>
            </w:r>
          </w:p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для содержания бездомных животных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0,1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7.</w:t>
            </w:r>
          </w:p>
        </w:tc>
        <w:tc>
          <w:tcPr>
            <w:tcW w:w="7095" w:type="dxa"/>
            <w:tcBorders/>
          </w:tcPr>
          <w:p>
            <w:pPr>
              <w:pStyle w:val="Style18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Земельные участки, не указанные в строках 1 - 16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1,3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.2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подпунктом 2 пункта 1 статьи 49</w:t>
        </w:r>
      </w:hyperlink>
      <w:r>
        <w:rPr>
          <w:rFonts w:cs="PT Astra Serif" w:ascii="PT Astra Serif" w:hAnsi="PT Astra Serif"/>
          <w:sz w:val="28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.3. Ежегодная арендная плата за использование земельных участков, предоставленных для проведения изыскательских работ и для строительства объектов недвижимости (за исключением малоэтажных, среднеэтажных, многоэтажных жилых домов и общежитий), устанавливается в размере 50% от арендной платы, расчет которой произведен в соответствии с пунктом 2.1 настоящего Порядка, если иное не установлено земельны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Ежегодная арендная плата за использование земельных участков, предоставленных для проведения изыскательских работ и строительства домов индивидуальной жилой застройки, устанавливается в размере 0,25% кадастровой стоимости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 случае, если право собственности на объект незавершенного строительства зарегистрировано до 1 марта 2015 года или земельный участок предоставлен до 1 марта 2015 года в аренду,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, установленном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статьями 39.14</w:t>
        </w:r>
      </w:hyperlink>
      <w:r>
        <w:rPr>
          <w:rFonts w:cs="PT Astra Serif" w:ascii="PT Astra Serif" w:hAnsi="PT Astra Serif"/>
          <w:sz w:val="28"/>
        </w:rPr>
        <w:t xml:space="preserve"> - 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u w:val="none"/>
          </w:rPr>
          <w:t>39.17</w:t>
        </w:r>
      </w:hyperlink>
      <w:r>
        <w:rPr>
          <w:rFonts w:cs="PT Astra Serif" w:ascii="PT Astra Serif" w:hAnsi="PT Astra Serif"/>
          <w:sz w:val="28"/>
        </w:rPr>
        <w:t xml:space="preserve"> Земельного кодекса Российской Федерации. Положения настоящего абзаца применяются в случае,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. Арендная плата за такой земельный участок устанавливается в соответствии с пунктом 2.1 настоящего раздел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азмер арендной платы за земельные участки, предоставленные для размещения объектов здравоохранения, строительство которых осуществляется за счет средств федерального, областного или муниципального бюджета, равен 1 (одному) рублю в год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случае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.4. Ежегодная арендная плата за использование земельных участков, предназначенных для индивидуальных и кооперативных погребов и гаражей, а также предоставленных дачным и садоводческим товариществам, находящимся в оползневой и подтопляемой зонах (при предоставлении документов, выданных уполномоченными организациями), устанавливается в размере 50% от арендной платы, расчет которой произведен в соответствии с пунктом 2.1 настоящего Порядк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Ежегодная арендная плата за использование земельных участков, предоставленных дачным и садоводческим товариществам, находящимся в оползневой и подтопляемой зонах (при представлении документов, выданных уполномоченными организациями), устанавливается в размере 10% от арендной платы, расчет которой произведен в соответствии с пунктом 2.1 настоящего Порядк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5. При осуществлении арендатором одновременно нескольких видов экономической деятельности и (или) нескольких видов разрешенного использования применяется наибольший размер арендной платы, расчет которой произведен в соответствии с пунктом 2.1 настоящего Порядк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 </w:t>
      </w:r>
      <w:r>
        <w:rPr>
          <w:rFonts w:eastAsia="PT Astra Serif" w:cs="PT Astra Serif" w:ascii="PT Astra Serif" w:hAnsi="PT Astra Serif"/>
          <w:sz w:val="28"/>
        </w:rPr>
        <w:t xml:space="preserve">                   </w:t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8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. Порядок, условия и сроки внесения арендной платы</w:t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spacing w:before="0" w:after="0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1. Арендная плата вносится равными долями соответственно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.1.1. Юридическими и физическими лицами, использующими арендуемые земельные участки в целях осуществления деятельности, за исключением ведения сельского хозяйства, ежемесячно - по 10 число (включительно) месяца, следующего за отчетным, за декабрь - не позднее 25 декабря (включительно) текущего года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.1.2. Юридическими и физическими лицами, использующими арендуемые земельные участки в целях ведения сельского хозяйства, два раза в год - по 15 сентября и по 15 ноября включительно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.1.3. Физическими лицами, использующими арендуемые земельные участки для индивидуальных жилых домов, хозяйственных построек, индивидуальных и кооперативных погребов и гаражей, лодочных кооперативов, два раза в год - по 10 июля и по 5 декабря включительно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.2. В платежном документе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.3. 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Style18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3.4. Изменение размера арендной платы за земельные участки осуществляется не чаще одного раза в год по следующим основаниям:</w:t>
      </w:r>
    </w:p>
    <w:p>
      <w:pPr>
        <w:pStyle w:val="Style18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связи с изменением кадастровой стоимости земельного участка;</w:t>
      </w:r>
    </w:p>
    <w:p>
      <w:pPr>
        <w:pStyle w:val="Style18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связи с изменением порядка определения размера арендной платы;</w:t>
      </w:r>
    </w:p>
    <w:p>
      <w:pPr>
        <w:pStyle w:val="Style18"/>
        <w:spacing w:lineRule="atLeast" w:line="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 связи с изменением налоговых ставок земельного налога.</w:t>
      </w:r>
    </w:p>
    <w:p>
      <w:pPr>
        <w:pStyle w:val="Style18"/>
        <w:spacing w:lineRule="atLeast" w:line="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 </w:t>
      </w:r>
    </w:p>
    <w:p>
      <w:pPr>
        <w:pStyle w:val="Style18"/>
        <w:spacing w:lineRule="atLeast" w:line="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 </w:t>
      </w:r>
    </w:p>
    <w:p>
      <w:pPr>
        <w:pStyle w:val="Style18"/>
        <w:spacing w:lineRule="atLeast" w:line="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 </w:t>
      </w:r>
    </w:p>
    <w:p>
      <w:pPr>
        <w:pStyle w:val="Style1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856" w:leader="none"/>
        </w:tabs>
        <w:ind w:left="4500" w:firstLine="3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tabs>
        <w:tab w:val="clear" w:pos="708"/>
        <w:tab w:val="left" w:pos="489" w:leader="none"/>
      </w:tabs>
      <w:ind w:left="0"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ind w:left="0" w:right="0" w:firstLine="561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false"/>
      <w:ind w:left="0" w:right="0"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4856" w:leader="none"/>
      </w:tabs>
      <w:ind w:left="4536" w:right="0" w:hanging="0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10" w:firstLine="706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B285C226FBA555A41F6DD1406EA814B149DDDACAE4CABFA4ABFFC849864A56E452705BDx4Y4G" TargetMode="External"/><Relationship Id="rId3" Type="http://schemas.openxmlformats.org/officeDocument/2006/relationships/hyperlink" Target="consultantplus://offline/ref=54888C105F503C5A0E62CA2EAAD4C6BD7D2301048F271F1D8EC31364DFBC4EBBDE09ACCF2A1ACBB9C34C05sBaFG" TargetMode="External"/><Relationship Id="rId4" Type="http://schemas.openxmlformats.org/officeDocument/2006/relationships/hyperlink" Target="consultantplus://offline/ref=6260BCCC232197DB45316853AAF140F86262AAAF8E5B36ABBEF6AEB902EAAE9065699598C8p0i1G" TargetMode="External"/><Relationship Id="rId5" Type="http://schemas.openxmlformats.org/officeDocument/2006/relationships/hyperlink" Target="consultantplus://offline/ref=6260BCCC232197DB45316853AAF140F86262AAAF8C5736ABBEF6AEB902pEiAG" TargetMode="External"/><Relationship Id="rId6" Type="http://schemas.openxmlformats.org/officeDocument/2006/relationships/hyperlink" Target="consultantplus://offline/ref=6260BCCC232197DB45316853AAF140F86262AAAF8E5B36ABBEF6AEB902EAAE9065699598CBp0i8G" TargetMode="External"/><Relationship Id="rId7" Type="http://schemas.openxmlformats.org/officeDocument/2006/relationships/hyperlink" Target="consultantplus://offline/ref=6260BCCC232197DB45316853AAF140F86262AAAF8E5B36ABBEF6AEB902EAAE906569959CCB0Fp3iBG" TargetMode="External"/><Relationship Id="rId8" Type="http://schemas.openxmlformats.org/officeDocument/2006/relationships/hyperlink" Target="consultantplus://offline/ref=6260BCCC232197DB45316853AAF140F86262AAAF8E5B36ABBEF6AEB902EAAE906569959ACBp0iFG" TargetMode="External"/><Relationship Id="rId9" Type="http://schemas.openxmlformats.org/officeDocument/2006/relationships/hyperlink" Target="consultantplus://offline/ref=6260BCCC232197DB45316853AAF140F86262AAAF8E5B36ABBEF6AEB902EAAE9065699595CAp0i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6:00Z</dcterms:created>
  <dc:creator>user</dc:creator>
  <dc:description/>
  <cp:keywords/>
  <dc:language>en-US</dc:language>
  <cp:lastModifiedBy>User</cp:lastModifiedBy>
  <cp:lastPrinted>2023-05-23T09:01:00Z</cp:lastPrinted>
  <dcterms:modified xsi:type="dcterms:W3CDTF">2023-05-30T04:47:00Z</dcterms:modified>
  <cp:revision>5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