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Cs w:val="28"/>
        </w:rPr>
        <w:t>ТРОСТЯНСКОГО  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17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Style1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8.05.2024 г № 7/2                                                                         с. Тростян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имущества передаваемого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из собственности Тростянского муниципального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в собственность Муниципальное дошкольное образовательное учреждение детский сад «Сказка» села Тростянка Балашовского муниципального района Саратовской области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На основании Федерального закона № 131-ФЗ от 06.10.2003 г «Об общих принципах организации местного самоуправления в Российской Федерации», Устава Тростянского муниципального образования Совет Тростянского муниципального образования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Утвердить перечень муниципального имущества, передаваемого из собственности Тростянского муниципального образования Балашовского муниципального района Саратовской области в собственность Балашовского муниципального района (прилагается).</w:t>
      </w:r>
    </w:p>
    <w:p>
      <w:pPr>
        <w:pStyle w:val="Style1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Данное решение вступает в силу с момента принятия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 Главы Тростянского 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М.Г. Мартынцова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к решению Совета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Тростянского муниципального образования</w:t>
      </w:r>
    </w:p>
    <w:p>
      <w:pPr>
        <w:pStyle w:val="Style1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лашовского муниципального района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7/2 от 28.05.2024 г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имущества, предлагаемого к передаче из собственности Тростянского</w:t>
      </w:r>
      <w:r>
        <w:rPr/>
        <w:t xml:space="preserve"> муниципального образования  Балашовского муниципального района Саратовской области в собственность Балашовского муниципального район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95"/>
        <w:gridCol w:w="2230"/>
        <w:gridCol w:w="291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хождения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дивидуа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балансовая стоимость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Тростянского муниципальное образование Балашовского муниципального райо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2327, Саратовская область, Балашовский район, село</w:t>
            </w:r>
            <w:r>
              <w:rPr>
                <w:rFonts w:cs="Arial" w:ascii="PT Astra Serif" w:hAnsi="PT Astra Serif"/>
                <w:sz w:val="24"/>
                <w:szCs w:val="24"/>
                <w:shd w:fill="F1F2F3" w:val="clear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остянка, Школьная ул., д. 2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шт – 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22 530,00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Тростянского муниципальное образование Балашовского муниципального райо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2327, Саратовская область, Балашовский район, село</w:t>
            </w:r>
            <w:r>
              <w:rPr>
                <w:rFonts w:cs="Arial" w:ascii="PT Astra Serif" w:hAnsi="PT Astra Serif"/>
                <w:sz w:val="24"/>
                <w:szCs w:val="24"/>
                <w:shd w:fill="F1F2F3" w:val="clear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остянка, Школьная ул., д. 2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алка-баланси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шт- 9690,00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Тростянского муниципальное образование Балашовского муниципального райо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2327, Саратовская область, Балашовский район, село</w:t>
            </w:r>
            <w:r>
              <w:rPr>
                <w:rFonts w:cs="Arial" w:ascii="PT Astra Serif" w:hAnsi="PT Astra Serif"/>
                <w:sz w:val="24"/>
                <w:szCs w:val="24"/>
                <w:shd w:fill="F1F2F3" w:val="clear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остянка, Школьная ул., д. 2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ус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шт=15 940,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Тростянского муниципальное образование Балашовского муниципального райо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2327, Саратовская область, Балашовский район, село</w:t>
            </w:r>
            <w:r>
              <w:rPr>
                <w:rFonts w:cs="Arial" w:ascii="PT Astra Serif" w:hAnsi="PT Astra Serif"/>
                <w:sz w:val="24"/>
                <w:szCs w:val="24"/>
                <w:shd w:fill="F1F2F3" w:val="clear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остянка, Школьная ул., д. 2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соч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шт.=7 750,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Тростянского муниципальное образование Балашовского муниципального райо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2327, Саратовская область, Балашовский район, село</w:t>
            </w:r>
            <w:r>
              <w:rPr>
                <w:rFonts w:cs="Arial" w:ascii="PT Astra Serif" w:hAnsi="PT Astra Serif"/>
                <w:sz w:val="24"/>
                <w:szCs w:val="24"/>
                <w:shd w:fill="F1F2F3" w:val="clear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остянка, Школьная ул., д. 2 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ли двой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шт=12 530,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 Главы Тростянского 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М.Г.Марты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5:00Z</dcterms:created>
  <dc:creator>USER</dc:creator>
  <dc:description/>
  <cp:keywords/>
  <dc:language>en-US</dc:language>
  <cp:lastModifiedBy>User</cp:lastModifiedBy>
  <cp:lastPrinted>2024-05-28T13:40:00Z</cp:lastPrinted>
  <dcterms:modified xsi:type="dcterms:W3CDTF">2024-05-28T10:05:00Z</dcterms:modified>
  <cp:revision>2</cp:revision>
  <dc:subject/>
  <dc:title/>
</cp:coreProperties>
</file>