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16.03.2023 года   № 8– п</w:t>
        <w:tab/>
        <w:tab/>
        <w:tab/>
        <w:tab/>
        <w:tab/>
        <w:t>с. Тростянка</w:t>
      </w:r>
    </w:p>
    <w:p>
      <w:pPr>
        <w:pStyle w:val="Style2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Тростянского МО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2.06.2020 года №9-п «Об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 Тростянского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Трудовым кодексом Российской Федерации, Типовым положением о системе управления охраной труда, утвержденным приказом Минтруда России от 29 октября 2021 г. № 776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Федеральным  законом от 30 декабря 2020 г.  № 509-ФЗ “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Тростянского муниципального образования, администрация  Тростянского 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ановление от 22.06.2020 года №9-п «Об утверждении положения о системе управления охраной труда в администрации Тростянского муниципального образования».</w:t>
      </w:r>
    </w:p>
    <w:p>
      <w:pPr>
        <w:pStyle w:val="NoSpacing"/>
        <w:numPr>
          <w:ilvl w:val="0"/>
          <w:numId w:val="3"/>
        </w:numPr>
        <w:ind w:left="0" w:firstLine="113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Тростян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2.06.2020 года №9-п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Положение о системе управления охраной труда в администрации Тростян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  <w:r>
        <w:rPr>
          <w:rFonts w:eastAsia="Times New Roman" w:cs="PT Astra Serif" w:ascii="PT Astra Serif" w:hAnsi="PT Astra Serif"/>
          <w:sz w:val="28"/>
          <w:szCs w:val="28"/>
        </w:rPr>
        <w:t>изложить в новой редакции.</w:t>
      </w:r>
    </w:p>
    <w:p>
      <w:pPr>
        <w:pStyle w:val="ConsPlusNormal"/>
        <w:ind w:firstLine="1134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становление вступает в силу с момента  официального обнародования (опубликования).</w:t>
      </w:r>
    </w:p>
    <w:p>
      <w:pPr>
        <w:pStyle w:val="ConsPlusNormal"/>
        <w:ind w:firstLine="1134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 Тростянского</w:t>
      </w:r>
    </w:p>
    <w:p>
      <w:pPr>
        <w:pStyle w:val="Style2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                                              С.Н. Стенюш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709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overflowPunct w:val="true"/>
        <w:autoSpaceDE w:val="true"/>
        <w:ind w:right="-360" w:hanging="0"/>
        <w:textAlignment w:val="auto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2"/>
          <w:szCs w:val="22"/>
        </w:rPr>
        <w:t>Приложение №1  к постановлению администрации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ростянского муниципального образования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6.03.2023 №8-п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 системе управления охраной труда </w:t>
      </w:r>
      <w:r>
        <w:rPr>
          <w:rFonts w:cs="PT Astra Serif" w:ascii="PT Astra Serif" w:hAnsi="PT Astra Serif"/>
          <w:b/>
          <w:bCs/>
          <w:sz w:val="22"/>
          <w:szCs w:val="22"/>
        </w:rPr>
        <w:t>в администрации Тростянского муниципального образова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1 Положение о системе управления охраной труда администрации Тростянского муниципального образования разработано на основе Примерного положения Минтруда от 29 октября 2021 г. № 776н «Об утверждении примерного положения о системе управления охраной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Настоящее Положение создано в целях обеспечения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Тростянского муниципального образования, в частности, с учетом: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а X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храна труда» Трудового кодекса Российской Федерации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ГОСТ 12.0.230-2007</w:t>
        </w:r>
      </w:hyperlink>
      <w:r>
        <w:rPr>
          <w:rFonts w:cs="Times New Roman" w:ascii="PT Astra Serif" w:hAnsi="PT Astra Serif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 июля 2007 г. № 169-ст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ГОСТ 12.0.230.1-2015</w:t>
        </w:r>
      </w:hyperlink>
      <w:r>
        <w:rPr>
          <w:rFonts w:cs="Times New Roman" w:ascii="PT Astra Serif" w:hAnsi="PT Astra Serif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9 июня 2016 г. № 601-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3. Настоящее положение о системе управления охраной труда (далее - СУОТ)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4. СУОТ совместима с другими системами управления, действующими в администрации Тростянского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5. СУОТ представляет собой един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организационных структур управления администрации Тростянского муниципального образования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6. Действие СУОТ распространяется на всей территории, во всех зданиях и сооружениях администрации Тростянского муниципального образования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Тростянского муниципального образования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7. Требования СУОТ обязательны для всех работников администрации Тростянского муниципального образования являются обязательными для всех лиц, находящихся на территории, в зданиях и сооружениях администрации Тростя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8. СУОТ состоит из следующих разделов и подраздело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литика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цели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ланирование мероприятий по охране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олнение мероприятий по охране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правление документами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ирование работников и взаимодействие с ним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пределение обязанностей для обеспечения функционирования СУО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сновные процессы по охране труда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ьную оценку условий труда (далее - СОУТ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ценку профессиональных рисков (далее - ОПР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е медицинских осмотров и освидетельствований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е обучени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работников средствами индивидуальной защиты (далее - СИЗ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анитарно-бытовое обеспечение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социального страховани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аварийные ситу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профессиональные заболе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 Политика администрации Тростянского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2. Политика по охране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ражает цели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ключает обязательство работодателя совершенствовать СУ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3. В политике по охране труда отражены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ложения о соответствии условий труда на рабочих местах в администрации Тростянского муниципального образования требования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язательства администрации Тростянского муниципального образованияпо предотвращению травматизма и ухудшения здоровья работников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ложения об учете специфики деятельности администрации Тростянского муниципального образования и видов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рядок совершенствования функционирования СУО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0" w:name="P79"/>
      <w:bookmarkEnd w:id="0"/>
      <w:r>
        <w:rPr>
          <w:rFonts w:cs="Times New Roman" w:ascii="PT Astra Serif" w:hAnsi="PT Astra Serif"/>
          <w:b/>
          <w:sz w:val="24"/>
          <w:szCs w:val="24"/>
        </w:rPr>
        <w:t>III. Цели 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1. Основные цели администрации Тростянского муниципального образования в области охраны труда (далее - цели) содержатся в политике по охране труда и достигаются путем реализации администрацией  Тростянского муниципального образования процедур, предусмотренных </w:t>
      </w:r>
      <w:hyperlink w:anchor="P19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 Цели сформулированы с учетом необходимости оценки их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3. Основной целью является обеспечение приоритета сохранения жизни и здоровья работников администрации Тростянского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V. Обеспечение функционирования СУОТ (распределение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язанностей в сфере охраны труда между должностными лицами)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 Распределение обязанностей в сфере охраны труда между должностными лицами администрации Тростянского муниципального образования осуществляется с использованием уровней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 Организация работ по охране труда в администрации Тростянского муниципального образования, выполнение обязанностей возлагаются на главу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3. Уровни управления охраной труд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bookmarkStart w:id="1" w:name="P96"/>
      <w:bookmarkEnd w:id="1"/>
      <w:r>
        <w:rPr>
          <w:rFonts w:cs="Times New Roman" w:ascii="PT Astra Serif" w:hAnsi="PT Astra Serif"/>
          <w:sz w:val="24"/>
          <w:szCs w:val="24"/>
        </w:rPr>
        <w:t>а) уровень структурного подразделения;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>
          <w:rFonts w:cs="Times New Roman" w:ascii="PT Astra Serif" w:hAnsi="PT Astra Serif"/>
          <w:sz w:val="24"/>
          <w:szCs w:val="24"/>
        </w:rPr>
        <w:t>б) уровень администрации Тростянского муниципального образования в целом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4. Обязанности в сфере охраны труда должностных лиц администрации Тростянского муниципального образовани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 руководителя или принимающего участие в управлении работника, в т.ч. информирование работников в рамках СУОТ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 политике и целях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 результатах расследования несчастных случаев на производстве и микротравм (микроповреждений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об опасностях и рисках на своих рабочих местах, а также разработанных в их отношении мерах уп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5. На уровне управления, указанном в </w:t>
      </w:r>
      <w:hyperlink w:anchor="P9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ункте "а" пункта 19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руководителей структурных подраз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должностных лиц, на которых возложено исполнение функций специалиста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6. На уровне управления, указанном в </w:t>
      </w:r>
      <w:hyperlink w:anchor="P97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ункте "б" пункта 19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непосредственно администрация Тростянского муниципального образования, его представителя в лице главы администр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должностного лица, ответственного за организацию работ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7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8. Управление охраной труда осуществляется при непосредственном участии работников и первичной профсоюзной (при наличии) организации администрации Тростянского муниципального образования. 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9. Распределение обязанностей в сфере охраны труда закрепляется в отдельных локальных нормативных актах администрации Тростянского муниципального образования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0. Обязанности в сфере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Администрация Тростянского муниципального образова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сурсное обеспечение мероприятий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безопасную эксплуатацию производственных зданий, сооружений, оборуд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здание и функционирование СУ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пециалистам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пределяет ответственность руководителей структурных подразделений за деятельностью в област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рганизует в соответствии с Трудовым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проведение за счет собственных средств обязательных периодических (в течение трудовой деятельности) медицинских осмотр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приобретение и выдачу за счет собственных средств, специальной одежды, специальной обуви и других средств индивидуальной защиты, смывающих и обезвреживающих средств, в соответствии с условиями труда и согласно типовым нормам их выдач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проведение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управление профессиональными риск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глава Тростянского муниципального образования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функционирование системы управления охраной труда в администрации Тростянского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доступность документов и информации, содержащих требования охраны труда, действующие в администрации Тростянского муниципального образования, для ознакомления с ними работников и ины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ботник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администрация Тростянского муниципального образования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ходит медицинские осмотр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держит в чистоте свое рабочее место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д началом рабочей смены (рабочего дня) проводит осмотр своего рабочего мест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специалист по охране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функционирование СУОТ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уществляет руководство организационной работой по охране труда в администрации  Тростянского муниципального образования, координирует работу структурных подраз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существляет контроль за обеспечением работников в соответствии с Трудовым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нтролирует соблюдение требований охраны труда в администрации  Тростянского 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азработку структурными подразделениями мероприятий по улучшению условий и охраны труда, контролирует их выпол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управлении профессиональными рисками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рганизует и проводит проверки состояния охраны труда в структурных подразделениях администрации  Тростянского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проведение медицинских осмотр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3" w:name="P196"/>
      <w:bookmarkEnd w:id="3"/>
      <w:r>
        <w:rPr>
          <w:rFonts w:cs="Times New Roman" w:ascii="PT Astra Serif" w:hAnsi="PT Astra Serif"/>
          <w:b/>
          <w:sz w:val="24"/>
          <w:szCs w:val="24"/>
        </w:rPr>
        <w:t>V. Процедуры, направленные на достижение целей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. С целью организации процедуры подготовки работников по охране труда, исходя из специфики своей деятельности, администрация  Тростянского муниципального образования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администрации  Тростянского муниципального образования, за проведение стажировки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2. В ходе организации процедуры подготовки работников по охране труда администрация  Тростянского муниципального образования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ы работы с персоналом в зависимости от категории персонал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ланирование аттестаций и обучения работников администрации  Тростянского 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лан-график обучения и проверки знаний по охране труда членов аттестационной комиссии, руководителей структурных подразделений и работников  администрации  Тростянского муниципального образования на очередной год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3. С целью организации процедуры организации и проведения оценки условий труда администрации  Тростянского муниципального образования, исходя из специфики своей деятельности,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администрации  Тростянского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орядок урегулирования споров по вопросам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порядок использования результатов специальной оценки услови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4. С целью организации процедуры управления профессиональными рисками администрация Тростянского муниципального образования, исходя из специфики своей деятельности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явление опасносте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ценка уровней профессиональных рис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снижение уровней профессиональных риско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Style22"/>
        <w:ind w:firstLine="709"/>
        <w:jc w:val="both"/>
        <w:rPr/>
      </w:pPr>
      <w:bookmarkStart w:id="4" w:name="P231"/>
      <w:bookmarkEnd w:id="4"/>
      <w:r>
        <w:rPr>
          <w:rFonts w:cs="Times New Roman" w:ascii="PT Astra Serif" w:hAnsi="PT Astra Serif"/>
          <w:sz w:val="24"/>
          <w:szCs w:val="24"/>
        </w:rPr>
        <w:t>5.6. В качестве опасностей, представляющих угрозу жизни и здоровью работников, администрация  Тростянского муниципального образования, исходя из специфики своей деятельности, рассматривает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механические опасности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да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снегом и (или) льдом, упавшими с крыш зданий и сооруж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электр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электростатическим зарядо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вследствие возникновения электрической дуг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при прямом попадании молн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косвенного поражения молние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термические опасности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от воздействия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вблизи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жог роговицы глаз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ниженных температур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вышенных температур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лаж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скорости движения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пасности из-за недостатка кислорода в воздухе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из-за вытеснения его другими газами или жидкост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в подземных сооружен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в безвоздушных сред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барометр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оптималь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повышен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понижен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резкого изменения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пасности, связанные с воздействием химического факто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контакта с высокоопасными веще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дыхания паров вредных жидкостей, газов, пыли, тумана, дым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еществ, которые вследствие реагирования с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азования токсичных паров при нагреван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кожные покровы смазочных масел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) опасности, связанные с воздействием аэрозолей преимущественно фиброгенного действ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и на глаз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реждения органов дыхания частицами пыл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и на кож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ыбросом пыл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и воздействия воздушных взвесей вредных химическ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органы дыхания воздушных взвесей, содержащих смазочные масл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) опасности, связанные с воздействием биологического факто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з-за контакта с патогенными микроорганизм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и из-за укуса переносчиков инфе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опасности, связанные с воздействием тяжести и напряженности трудового процесса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наклонами корп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рабочей позо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сихических нагрузок, стресс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еренапряжения зрительного анализато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) опасности, связанные с воздействием шум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можностью не услышать звуковой сигнал об опас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) опасности, связанные с воздействием вибраци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общей вибр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) опасности, связанные с воздействием световой сред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очной освещенности в рабочей зон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ышенной яркости свет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ниженной контраст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) опасности, связанные с воздействием неионизирующих излуч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слаблением геомагнитн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электростатическ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постоянного магнитн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электрического поля промышленной часто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магнитного поля промышленной часто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электромагнитных излуч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лазерн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ультрафиолетов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) опасности, связанные с воздействием ионизирующих излуч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гамма-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рентгеновск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) опасности, связанные с воздействием животны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к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ры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давли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зараж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ы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) опасности, связанные с воздействием насекомы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к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падания в организ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нвазий гельминт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) опасности, связанные с воздействием раст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ьцы, фитонцидов и других веществ, выделяемых растени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выделяемыми растениями веще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еза растени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) опасности, связанные с организационными недостаткам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перечня возможных авар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допуском работников, не прошедших подготовку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х) опасности пожа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спламен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ниженной концентрации кислорода в воздух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гнетушащ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сколков частей разрушившихся зданий, сооружений, стро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) опасности обруше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ушения подземных констру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ушения наземных констру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) опасности транспорт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езда на челове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адения с транспортного средст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ш) опасности насил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силия от враждебно настроенных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силия от третьи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) опасности взрыв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самовозгорания горюч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никновения взрыва, происшедшего вследствие пожа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ударной волн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ысокого давления при взры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при взры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э) опасности, связанные с применением средств индивидуальной защит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7. При рассмотрении перечисленных в </w:t>
      </w:r>
      <w:hyperlink w:anchor="P231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е 32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 опасностей администрация   Тростянского 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8. Методы оценки уровня профессиональных рисков определяются администрацией  Тростянского муниципального образования с учетом характера своей деятельности и сложности выполняемых операций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9. При описании процедуры управления профессиональными рисками учитывается следующее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администрации  Тростянского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0. К мерам по исключению или снижению уровней профессиональных рисков относятс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исключение опасной работы (процедуры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замена опасной работы (процедуры) менее опасно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использование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страхование профессионального риск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1. С целью организации процедуры организации и проведения наблюдения за состоянием здоровья работников администрации   Тростянского муниципального образования, исходя из специфики своей деятельности,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Style22"/>
        <w:ind w:firstLine="709"/>
        <w:jc w:val="both"/>
        <w:rPr/>
      </w:pPr>
      <w:bookmarkStart w:id="5" w:name="P415"/>
      <w:bookmarkEnd w:id="5"/>
      <w:r>
        <w:rPr>
          <w:rFonts w:cs="Times New Roman" w:ascii="PT Astra Serif" w:hAnsi="PT Astra Serif"/>
          <w:sz w:val="24"/>
          <w:szCs w:val="24"/>
        </w:rPr>
        <w:t>5.12. Администрация  Тростянского 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13. Указанное в </w:t>
      </w:r>
      <w:hyperlink w:anchor="P415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е 38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 информирование осуществляется в следующих форма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ключение соответствующих положений в трудовой договор работни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использование информационных ресурсов в информационно-телекоммуникационной сети Интерне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размещение соответствующей информации в общедоступных местах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4. С целью организации процедуры обеспечения оптимальных режимов труда и отдыха работников администрация   Тростянского 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5. При организации процедуры обеспечения работников средствами индивидуальной защиты, смывающими и обезвреживающими средствами в администрации   Тростянского муниципального образова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устанавливается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6. Обеспечение работников средствами индивидуальной защиты, смывающими и обезвреживающими средствами,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V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 xml:space="preserve">. Планирование мероприятий по реализации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цедур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1. План мероприятий по реализации процедур в администрации   Тростянского муниципального образования составляется ежегодно и утверждается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2. В плане отраж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результаты проведенного анализа состояния условий и охраны труда в администрации   Тростянского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VI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>. Контроль функционирования СУОТ и мониторинг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ализации процедур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1. С целью организации контроля функционирования СУОТ и мониторинга реализации процедур в администрации   Тростянского муниципального образования устанавливается порядок реализации мероприятий, обеспечивающи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2. В администрации  Тростянского 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контроль состояния рабочего места, применяемого оборудования, инструмент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контроль эффективности функционирования СУОТ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3. Результаты контроля функционирования СУОТ и мониторинга реализации процедур оформляются в форме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VII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>. Планирование улучшений функционирования СУОТ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1. Улучшение функционирования СУОТ в администрации   Тростянского 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2. При планировании улучшения функционирования СУОТ администрация  Тростянского муниципального образования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степень достижения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способность СУОТ обеспечивать выполнение обязанностей администрацией  Тростянского муниципального образования, отраженных в политике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) эффективность действий, намеченных  администрацией  Тростянского муниципального образования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  Тростянского муниципального образования в области охраны труда, перераспределение ресурсов работодате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IX. Реагирование на аварии, несчастные случаи,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икроповреждения (микротравмы)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профессиональные заболевания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 Тростянского муниципального образования выявляются потенциально возможные аварии, устанавливается порядок действий в случае их возникнов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2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не возобновление работы в условиях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3. С целью своевременного определения и понимания причин возникновения аварий, несчастных случаев, микроповреждений (микротравм) и профессиональных заболеваниях в администрации   Тростянского муниципального образования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зультаты реагирования на аварии, несчастные случаи, микроповреждений (микротравм)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 (включая несчастные случаи при возникновении аварийной ситуации) направлено на достижение следующей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4. Процесс реагирования на указанные в пункте 56 события включает в себя следующие подпроцесс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ледование несчастных случае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рядок реагирования на несчастные случаи, а также порядок их расследования работодателю рекомендуется устанавливать с учетом специфики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5. Исходными данными для реализации подпроцесса реагирования на несчастные случаи является перечень возможных аварийных ситуаций в организации, а подпроцесса расследования несчастных случаев - вся информация, имеющая отношение к данному событию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6. С целью своевременного определения причин возникновения несчастных случаев и профессиональных заболеваний, в том числе микроповреждений (микротравм), работодатель, исходя из специфики своей деятельности, действующих государственных нормативных требований охраны труда, требований иных применяемых им нормативных правовых актов, утверждаемых уполномоченными федеральными органами исполнительной власти, и своих локальных нормативных актов обеспечивает проведение расследования несчастных случаев и профессиональных заболеваний, а также оформление отчетных документов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. Управление документами СУОТ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1. С целью организации управления документами СУОТ администрация  Тростянского 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2. Лица, ответственные за разработку и утверждение документов СУОТ, определяются на всех уровнях управления и назначаются распоряжением главы Тростя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дминистрацией Тростянского муниципального образования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3. Основными документами по охране труда в администрации   Тростянского муниципального обра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план мероприятий по реализации процедур, направленных на достижение целей в области охраны труда в администрации   Тростян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положение об организации охраны труда в администрации   Тростянского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должностные инструкции специалистов по охране труда (иных должностных лиц, ответственных за охрану труда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инструкции по охране труда по должностям, профессиям или вида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) перечень профессий и должностей работников, проходящих первичный, повторный и другие виды инструктажей по охране труда в администрации Тростян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план обучения работников Тростянского муниципального образования по гражданской обороне и чрезвычайным ситу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ж) перечень профессий (должностей) работников администрации  Тростянского муниципального образования, проходящих подготовку по охране труда в обучающ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) перечень профессий (должностей) работников, проходящих подготовку по охране труда в администрации  Тростян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) перечень профессий (должностей) работников администрации   Тростянского муниципального образования, освобожденных от прохождения первичного инструктажа на рабочем мест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перечень профессий (должностей) работников, подлежащих медицинским осмотрам, психиатрическим освидетельствованиям, химико-токсикологическим исслед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) порядок обеспечения работников администрации   Тростянского муниципального образования средствами индивидуальной защиты, смывающими и обезвреживающи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) порядок обеспечения безопасного выполнения подрядных работ и снабжения безопасной продукцией в администрации   Тростян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) перечень работников, ответственных за проведение инструктажа по охране труда на рабочем месте в структурных подразделениях администрации   Тростя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4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результаты контроля функционирования СУОТ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ложению о системе управления </w:t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храной труда администрации   Тростянского муниципального образова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ист ознакомления с положением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системе управления охраной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2611"/>
        <w:gridCol w:w="1698"/>
        <w:gridCol w:w="1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ФИО работ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одразделение, наименование долж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Дата ознаком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284" w:top="113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Times CA;Times New Roman" w:hAnsi="Times CA;Times New Roman" w:cs="Times CA;Times New Roman"/>
      <w:b/>
      <w:bCs/>
      <w:sz w:val="24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CA;Times New Roman" w:hAnsi="Times CA;Times New Roman" w:cs="Times CA;Times New Roman"/>
      <w:b/>
      <w:bCs/>
      <w:sz w:val="24"/>
      <w:szCs w:val="24"/>
      <w:lang w:val="be-BY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widowControl/>
      <w:ind w:left="0"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720"/>
      <w:jc w:val="both"/>
      <w:textAlignment w:val="auto"/>
    </w:pPr>
    <w:rPr>
      <w:sz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2BE2A5389518BC62189936FA4E14BB380FF85E193C6834B5B607345A8DB49FD8BEC6A621288FD5FF1E8341892277B3A2E9A9B79D40A669BaEI2U" TargetMode="External"/><Relationship Id="rId7" Type="http://schemas.openxmlformats.org/officeDocument/2006/relationships/hyperlink" Target="consultantplus://offline/ref=62BE2A5389518BC62189936FA4E14BB382FB85E090C1834B5B607345A8DB49FD99EC326E1280E15BF2FD6249D7a7IBU" TargetMode="External"/><Relationship Id="rId8" Type="http://schemas.openxmlformats.org/officeDocument/2006/relationships/hyperlink" Target="consultantplus://offline/ref=62BE2A5389518BC62189936FA4E14BB381FD81E595C5834B5B607345A8DB49FD99EC326E1280E15BF2FD6249D7a7IBU" TargetMode="External"/><Relationship Id="rId9" Type="http://schemas.openxmlformats.org/officeDocument/2006/relationships/hyperlink" Target="consultantplus://offline/ref=62BE2A5389518BC62189936FA4E14BB380FF85E193C6834B5B607345A8DB49FD99EC326E1280E15BF2FD6249D7a7IBU" TargetMode="External"/><Relationship Id="rId10" Type="http://schemas.openxmlformats.org/officeDocument/2006/relationships/hyperlink" Target="consultantplus://offline/ref=62BE2A5389518BC62189936FA4E14BB380FF85E193C6834B5B607345A8DB49FD99EC326E1280E15BF2FD6249D7a7IB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Общий отдел</dc:creator>
  <dc:description/>
  <cp:keywords/>
  <dc:language>en-US</dc:language>
  <cp:lastModifiedBy>User</cp:lastModifiedBy>
  <cp:lastPrinted>2023-03-17T11:05:00Z</cp:lastPrinted>
  <dcterms:modified xsi:type="dcterms:W3CDTF">2023-03-17T07:05:00Z</dcterms:modified>
  <cp:revision>8</cp:revision>
  <dc:subject/>
  <dc:title>             </dc:title>
</cp:coreProperties>
</file>