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ТРОСТЯН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  <w:t xml:space="preserve">от 08.02.2023 года   № 3-п                                                          с. Тростянка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Тростян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от 24.12.2021 года № 38-п «</w:t>
      </w:r>
      <w:r>
        <w:rPr>
          <w:rFonts w:cs="PT Astra Serif" w:ascii="PT Astra Serif" w:hAnsi="PT Astra Serif"/>
          <w:b/>
          <w:sz w:val="28"/>
          <w:szCs w:val="28"/>
        </w:rPr>
        <w:t xml:space="preserve">Об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ростян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»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9.12.2007 года № 995 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а бюджетной системы Российской Федерации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30 декабря 2020 года № 509-ФЗ “О внесении изменений в отдельные законодательные акты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Тростянского Балашовского муниципального района Саратовской области, администрация Тростянского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Тростянского муниципального образования от 24.12.2021 года № 38-п «Об утверждении перечня главных администраторов доходов бюджета Тростянского муниципального образования Балашовского муниципального района Саратовской области», изложив приложение к постановлению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твердить перечень главных администраторов доходов бюджета Тростянского муниципального образования 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 января 2023 год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Тростян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С.Н. Стенюшк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  <w:t>Тростя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  08.02.2023 года № 3-п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юджета Тростян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8"/>
        <w:gridCol w:w="2533"/>
        <w:gridCol w:w="60"/>
        <w:gridCol w:w="217"/>
        <w:gridCol w:w="4802"/>
        <w:gridCol w:w="1"/>
      </w:tblGrid>
      <w:tr>
        <w:trPr>
          <w:trHeight w:val="146" w:hRule="atLeast"/>
          <w:cantSplit w:val="true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главного администратора доходов бюджета Тростя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лавного администра-тора доход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ида (подвида) доходов бюджета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статьей 227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статьей 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5 0302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br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shd w:fill="FFFFFF" w:val="clear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 16 10000 00 0000 14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 17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1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Тростян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195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10 0000 12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rFonts w:cs="PT Astra Serif" w:ascii="PT Astra Serif" w:hAnsi="PT Astra Serif"/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10 0000 12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10 0000 13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239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1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4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17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0 0000 14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0 0000 14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0 0000 14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2 10 0000 14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0 0000 14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0 0000 14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0 0000 1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10 0000 18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 бюджеты сельских поселений д</w:t>
            </w:r>
          </w:p>
        </w:tc>
      </w:tr>
      <w:tr>
        <w:trPr>
          <w:trHeight w:val="56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10 0000 18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чие неналоговые доходы бюджетов сельских поселений 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</w:rPr>
              <w:t>г</w:t>
            </w:r>
          </w:p>
        </w:tc>
      </w:tr>
      <w:tr>
        <w:trPr>
          <w:trHeight w:val="5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2 40014 1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1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та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убсидии бюджетам бюджетной системы системы Российской Федерации(межбюджетные субсидии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4 05000 1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негосударственных организаций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1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10 1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20 1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0 0000 15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180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vertAlign w:val="superscript"/>
        </w:rPr>
        <w:t xml:space="preserve">1 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/>
      </w:pP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 Главным администратором</w:t>
      </w:r>
      <w:r>
        <w:rPr>
          <w:rFonts w:cs="PT Astra Serif" w:ascii="PT Astra Serif" w:hAnsi="PT Astra Serif"/>
          <w:vertAlign w:val="superscript"/>
        </w:rPr>
        <w:t xml:space="preserve"> </w:t>
      </w:r>
      <w:r>
        <w:rPr>
          <w:rFonts w:cs="PT Astra Serif" w:ascii="PT Astra Serif" w:hAnsi="PT Astra Serif"/>
        </w:rPr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5:00Z</dcterms:created>
  <dc:creator>SARANTCEVA_EV</dc:creator>
  <dc:description/>
  <cp:keywords/>
  <dc:language>en-US</dc:language>
  <cp:lastModifiedBy>User</cp:lastModifiedBy>
  <cp:lastPrinted>2023-02-08T09:09:00Z</cp:lastPrinted>
  <dcterms:modified xsi:type="dcterms:W3CDTF">2023-02-08T05:10:00Z</dcterms:modified>
  <cp:revision>8</cp:revision>
  <dc:subject/>
  <dc:title>                                                                                                       </dc:title>
</cp:coreProperties>
</file>