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РОЕКТ</w:t>
      </w:r>
    </w:p>
    <w:p>
      <w:pPr>
        <w:pStyle w:val="Heading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ТРОСТЯ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г.       №                                                                                             с.Тростян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бюджете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Тростянского муниципального образования   Балашовского муниципального района Саратовской области, Совет  Тростян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Тростянского  муниципального образования Балашовского муниципального района Саратовской области</w:t>
      </w:r>
    </w:p>
    <w:p>
      <w:pPr>
        <w:pStyle w:val="Style20"/>
        <w:spacing w:lineRule="auto" w:line="23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основные характеристики бюджета Тростянского муниципального образования на 2023 год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13 645,1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 13 645,1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Тростянского муниципального образования по состоянию на 1 января 2024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Утвердить основные характеристики бюджета Тростянского муниципального образования на 2024 год и 2025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общий объем доходов бюджета Тростянского муниципального образования  на 2024 год в сумме 6 786,7 тыс. рублей, на 2025 год в сумме 6 862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общий объем расходов бюджета Тростянского муниципального образования  на 2024 год в сумме 6 786,7 тыс. рублей, в том числе условно утвержденные расходы в сумме 172,0 тыс. рублей, на 2025 год в сумме 6 862,0 тыс. рублей, в том числе условно утвержденные расходы в сумме 345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 дефицит бюджета на 2024 год в сумме 0 тыс. рублей и на 2025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5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20"/>
        <w:spacing w:lineRule="auto" w:line="23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Тростя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Тростянского  муниципального образования  Балашовского муниципального района Саратовской области на 2023 год и плановый период 2024 и 2025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Тростянского 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3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4 и 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3 год в сумме 8 748,8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4 год в сумме 1 660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5 год в сумме 1 727,1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омственную структуру расходов бюджета Тростянского муниципального образования на 2023 год и плановый период 2024 и 2025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бюджета Тростянского муниципального образования на 2023 год и плановый период 2024 и 2025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ростянского муниципального на 2023 год и плановый период 2024 и 2025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Тростян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Style20"/>
        <w:spacing w:lineRule="auto" w:line="23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Тростя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20"/>
        <w:spacing w:lineRule="auto" w:line="23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  <w:t>Статья 5. Особенности установления отдельных расходных обязательств области</w:t>
      </w:r>
    </w:p>
    <w:p>
      <w:pPr>
        <w:pStyle w:val="Style2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 процента, с 1 октября 2025 года на 3,9 процента размеров денежного вознаграждения лицам, замещающим муниципальные должности в органах местного самоуправления Тростянского муниципального образования,  осуществляющих свои полномочия на постоянной основе и муниципальных служащих органов местного самоуправления Тростянского муниципального образования. </w:t>
      </w:r>
    </w:p>
    <w:p>
      <w:pPr>
        <w:pStyle w:val="Style20"/>
        <w:spacing w:lineRule="auto" w:line="23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Вступление в силу настоящего Решения</w:t>
      </w:r>
    </w:p>
    <w:p>
      <w:pPr>
        <w:pStyle w:val="Style2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Решение вступает в силу с момента принятия, применяется с  01 января 2023 года и подлежит официальному опубликованию.</w:t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Тростян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разования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С.Н.Стенюшк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153"/>
          <w:tab w:val="clear" w:pos="8306"/>
        </w:tabs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остянского муниципального образования Балашовского муниципального района </w:t>
      </w:r>
    </w:p>
    <w:p>
      <w:pPr>
        <w:pStyle w:val="21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__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Тростя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Тростянского муниципального образования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4 и 2025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2"/>
        <w:gridCol w:w="3244"/>
        <w:gridCol w:w="1193"/>
        <w:gridCol w:w="1193"/>
        <w:gridCol w:w="1192"/>
      </w:tblGrid>
      <w:tr>
        <w:trPr>
          <w:trHeight w:val="592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29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3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29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3</w:t>
            </w:r>
          </w:p>
        </w:tc>
      </w:tr>
      <w:tr>
        <w:trPr>
          <w:trHeight w:val="2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3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4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53,3</w:t>
            </w:r>
          </w:p>
        </w:tc>
      </w:tr>
      <w:tr>
        <w:trPr>
          <w:trHeight w:val="5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7 15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6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153"/>
          <w:tab w:val="clear" w:pos="8306"/>
        </w:tabs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остянского муниципального образования Балашовского муниципального района </w:t>
      </w:r>
    </w:p>
    <w:p>
      <w:pPr>
        <w:pStyle w:val="21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__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Тростя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"/>
        <w:spacing w:lineRule="auto" w:line="240"/>
        <w:ind w:left="-284" w:hanging="0"/>
        <w:jc w:val="center"/>
        <w:rPr/>
      </w:pPr>
      <w:r>
        <w:rPr/>
        <w:t>Ведомственная структура расходов бюджета Тростянского муниципального образования Балашовского муниципального района Саратовской области на 2023 год и плановый период 2024 и 2025 годов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53"/>
        <w:gridCol w:w="577"/>
        <w:gridCol w:w="804"/>
        <w:gridCol w:w="1807"/>
        <w:gridCol w:w="839"/>
        <w:gridCol w:w="954"/>
        <w:gridCol w:w="954"/>
        <w:gridCol w:w="956"/>
      </w:tblGrid>
      <w:tr>
        <w:trPr>
          <w:trHeight w:val="25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 645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614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17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289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89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895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114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91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3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0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0,4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3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3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</w:tr>
      <w:tr>
        <w:trPr>
          <w:trHeight w:val="114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94,9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36,5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7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,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5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Тростянское М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248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60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27,1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91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114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52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2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2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596,8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6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6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территории Тростянского образования на 2022 год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905,7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859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694,9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9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94,9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9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94,9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9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94,9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9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9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9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,0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,0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,0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,0</w:t>
            </w:r>
          </w:p>
        </w:tc>
      </w:tr>
      <w:tr>
        <w:trPr>
          <w:trHeight w:val="46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3 645,1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6 614,7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6 517,0 </w:t>
            </w:r>
          </w:p>
        </w:tc>
      </w:tr>
    </w:tbl>
    <w:p>
      <w:pPr>
        <w:pStyle w:val="2"/>
        <w:spacing w:lineRule="auto" w:line="240"/>
        <w:ind w:left="-284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руб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153"/>
          <w:tab w:val="clear" w:pos="8306"/>
        </w:tabs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остянского  муниципального образования Балашовского муниципального района </w:t>
      </w:r>
    </w:p>
    <w:p>
      <w:pPr>
        <w:pStyle w:val="21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__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Тростя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Heading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бюджета Тростянского муниципального образования Балашовского муниципального района Саратовской области на 2023 год и плановый период 2024 и 2025 годов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p>
      <w:pPr>
        <w:pStyle w:val="Normal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7"/>
        <w:gridCol w:w="803"/>
        <w:gridCol w:w="1806"/>
        <w:gridCol w:w="836"/>
        <w:gridCol w:w="954"/>
        <w:gridCol w:w="953"/>
        <w:gridCol w:w="955"/>
      </w:tblGrid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289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895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895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11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91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3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0,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0,4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3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3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0,4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5,4</w:t>
            </w:r>
          </w:p>
        </w:tc>
      </w:tr>
      <w:tr>
        <w:trPr>
          <w:trHeight w:val="11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94,9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4,9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36,5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7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,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5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Тростянское М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248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60,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27,1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91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48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11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52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2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2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596,8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6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6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7,1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территории Тростянского образования на 2022 год"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9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905,7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687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7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7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7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9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9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9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,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,0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,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,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3 645,1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6 442,7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6 172,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4</w:t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Совета депутатов</w:t>
      </w:r>
    </w:p>
    <w:p>
      <w:pPr>
        <w:pStyle w:val="Header"/>
        <w:tabs>
          <w:tab w:val="clear" w:pos="4153"/>
          <w:tab w:val="clear" w:pos="8306"/>
        </w:tabs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Тростянского муниципального образования Балашовского муниципального района </w:t>
      </w:r>
    </w:p>
    <w:p>
      <w:pPr>
        <w:pStyle w:val="21"/>
        <w:ind w:left="3402" w:firstLine="35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№</w:t>
      </w:r>
      <w:r>
        <w:rPr>
          <w:rFonts w:eastAsia="PT Astra Serif" w:cs="PT Astra Serif" w:ascii="PT Astra Serif" w:hAnsi="PT Astra Serif"/>
          <w:b/>
          <w:bCs/>
        </w:rPr>
        <w:t xml:space="preserve">  </w:t>
      </w:r>
      <w:r>
        <w:rPr>
          <w:rFonts w:cs="PT Astra Serif" w:ascii="PT Astra Serif" w:hAnsi="PT Astra Serif"/>
          <w:b/>
          <w:bCs/>
        </w:rPr>
        <w:t>_______ года</w:t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 Тростя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Тростянского муниципального образования и непрограммным направлениям деятельности), группам и подгруппам видов расходов классификации расходов бюджета Тростянского муниципального образования 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594"/>
        <w:gridCol w:w="1082"/>
        <w:gridCol w:w="1172"/>
        <w:gridCol w:w="1011"/>
        <w:gridCol w:w="1011"/>
      </w:tblGrid>
      <w:tr>
        <w:trPr>
          <w:trHeight w:val="30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89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89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893,0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91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2,6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60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60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60,4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55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55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355,4 </w:t>
            </w:r>
          </w:p>
        </w:tc>
      </w:tr>
      <w:tr>
        <w:trPr>
          <w:trHeight w:val="91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50,5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07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86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6,9 </w:t>
            </w:r>
          </w:p>
        </w:tc>
      </w:tr>
      <w:tr>
        <w:trPr>
          <w:trHeight w:val="114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91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4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05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859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94,9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63,9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63,9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3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63,9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3,0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3,0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3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15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48,0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15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48,0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15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48,0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5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95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Тростянское М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Тростянское М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 248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 248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91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15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15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15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96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96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96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0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727,1 </w:t>
            </w:r>
          </w:p>
        </w:tc>
      </w:tr>
      <w:tr>
        <w:trPr>
          <w:trHeight w:val="91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территории Тростянского образования на 2022 год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М000Ф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3 645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6 614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6 517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32"/>
    </w:rPr>
  </w:style>
  <w:style w:type="paragraph" w:styleId="22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6:00Z</dcterms:created>
  <dc:creator>Сергей Грухин</dc:creator>
  <dc:description/>
  <dc:language>en-US</dc:language>
  <cp:lastModifiedBy>User</cp:lastModifiedBy>
  <cp:lastPrinted>2022-11-15T15:08:00Z</cp:lastPrinted>
  <dcterms:modified xsi:type="dcterms:W3CDTF">2022-12-16T05:16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981ADE8C4E40B2A15FB01B80D10A</vt:lpwstr>
  </property>
  <property fmtid="{D5CDD505-2E9C-101B-9397-08002B2CF9AE}" pid="3" name="KSOProductBuildVer">
    <vt:lpwstr>1049-11.2.0.11380</vt:lpwstr>
  </property>
</Properties>
</file>