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color w:val="000000"/>
          <w:spacing w:val="2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ТРОСТЯН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БАЛАШОВСКОГО МУНИЦИПАЛЬНОГО РАЙОНА               САРАТОВСКОЙ ОБЛАСТИ</w:t>
      </w:r>
    </w:p>
    <w:p>
      <w:pPr>
        <w:pStyle w:val="Normal"/>
        <w:jc w:val="center"/>
        <w:rPr>
          <w:rFonts w:ascii="PT Astra Serif" w:hAnsi="PT Astra Serif" w:cs="Arial"/>
          <w:b/>
          <w:b/>
          <w:spacing w:val="22"/>
          <w:sz w:val="28"/>
          <w:szCs w:val="28"/>
          <w:lang w:val="en-US" w:eastAsia="en-US"/>
        </w:rPr>
      </w:pPr>
      <w:r>
        <w:rPr>
          <w:rFonts w:cs="Arial" w:ascii="PT Astra Serif" w:hAnsi="PT Astra Serif"/>
          <w:b/>
          <w:spacing w:val="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16510" t="16510" r="16510" b="1651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ID="Line 6" stroked="t" o:allowincell="f" style="position:absolute;flip:x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3810" t="3810" r="3810" b="381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ID="Line 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PT Astra Serif" w:hAnsi="PT Astra Serif" w:cs="PT Astra Serif"/>
          <w:b/>
          <w:b/>
          <w:spacing w:val="22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pacing w:val="2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06.2024 года № 9/2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О демонтаже самовольно установленных и (или) незаконно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азмещенных некапитальных нестационарных строений</w:t>
      </w:r>
    </w:p>
    <w:p>
      <w:pPr>
        <w:pStyle w:val="ConsPlusTitl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(сооружений) и иных объектов движимого имущест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</w:t>
      </w:r>
      <w:bookmarkStart w:id="0" w:name="_Hlk167034354"/>
      <w:r>
        <w:rPr>
          <w:rFonts w:cs="PT Astra Serif" w:ascii="PT Astra Serif" w:hAnsi="PT Astra Serif"/>
          <w:b/>
          <w:sz w:val="28"/>
          <w:szCs w:val="28"/>
        </w:rPr>
        <w:t xml:space="preserve">Тростянского муниципального образования Балашовского муниципального района Саратовской области»                                                                                                    </w:t>
      </w:r>
      <w:bookmarkEnd w:id="0"/>
    </w:p>
    <w:p>
      <w:pPr>
        <w:pStyle w:val="ConsPlusTitle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татьей 21 Устава Тростянского муниципального образования Совет Тростянского муниципального образования </w:t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1. Утвердить </w:t>
      </w:r>
      <w:hyperlink w:anchor="Par36">
        <w:r>
          <w:rPr>
            <w:rStyle w:val="InternetLink"/>
            <w:rFonts w:cs="PT Astra Serif" w:ascii="PT Astra Serif" w:hAnsi="PT Astra Serif"/>
          </w:rPr>
          <w:t>Положение</w:t>
        </w:r>
      </w:hyperlink>
      <w:r>
        <w:rPr>
          <w:rFonts w:cs="PT Astra Serif" w:ascii="PT Astra Serif" w:hAnsi="PT Astra Serif"/>
        </w:rPr>
        <w:t xml:space="preserve">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Тростянского муниципального образования Балашовского муниципального района Саратовской области .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Администрации Тростянского муниципального образования принять муниципальные правовые акты в целях реализации настоящего ре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Контроль за исполнением настоящего решения оставляю за собой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 главы Тростян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   М.Г.Мартынцова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риложение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Тростянского муниципального образования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>от 28.06.2024 № 9/2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bookmarkStart w:id="1" w:name="Par36"/>
      <w:bookmarkEnd w:id="1"/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ДЕМОНТАЖЕ САМОВОЛЬНО УСТАНОВЛЕННЫХ И (ИЛИ) НЕЗАКОННО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НЫХ НЕКАПИТАЛЬНЫХ НЕСТАЦИОНАРНЫХ СТРОЕНИЙ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ООРУЖЕНИЙ) И ИНЫХ ОБЪЕКТОВ ДВИЖИМОГО ИМУЩЕСТВА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ТРОСТЯНСКОГО МУНИЦИПАЛЬНОГО ОБРАЗОВАНИЯ БАЛАШОВСКОГО МУНИИЦПАЛЬНОГО РАЙОНА САРАТОВСКОЙ ОБЛАСТИ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ее Положение разработано в соответствии с законодательством Российской Федерации, Уставом Тростянского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Настоящее Положение основано на принципах открытости и доступности информации, а также законности реш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Тростянского муниципального образования Балашовского муниципального района Саратовской области и обязательно для исполнения всеми гражданами и организациями независимо от организационно-правовой формы и формы собственност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1.3. Настоящее Положение регламентирует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самовольный (незаконный) объект) на территории Тростянского муниципального образования Балашовского муниципального района Саратовской области,                                                                                                    расположенных на земельных участках, находящихся в муниципальной собственности Тростянского муниципального образования Балашовского муниципального района Саратовской области 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. Демонтаж самовольного (незаконного) объекта - это работы по его разборке на составляющие элементы, в том числе с нанесением ущерба такому объекту, либо без разборки на составляющие элементы с последующим их перемещение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5. Самовольно установленный объект - это объект и (или) движимое имущество, установленные на земельных участках, находящихся в муниципальной собственности Тростянского муниципального образования Балашовского муниципального района Саратовской области , без документов, подтверждающих право на размещение таких объектов, оформленных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Незаконно размещенный объект - это объект и (или) движимое имущество, расположенные на земельных участках, находящихся в муниципальной собственности Тростянского муниципального образования Балашовского муниципального района Саратовской области , право на размещение которых прекратилось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7. В целях настоящего Положения к некапитальным нестационарным строениям (сооружениям) и иным объектам движимого имущества относя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стационарные торговые объекты, объекты общественного питания и бытового обслуживания (далее - торговые объекты), в том числе павильоны, киоски, торговые палатки, торговые тележки, вендинговые автоматы, бахчевые развалы, елочные базары, открытые оборудованные площадки по оказанию услуг сезонными (летними) кафе, а также передвижные сооруже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тдельно стоящие конструкции, навесы, металлические контейнеры (не предназначенные для сбора твердых коммунальных отходов), хозяйственные постройки, гаражи, а также иные объекты вспомогательного использовани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граждающие устройства (блокираторы, ворота, калитки, шлагбаумы, декоративные ограждения (заборы) и конструкции, другие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8. Действие Положения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bookmarkStart w:id="2" w:name="_Hlk166772356"/>
      <w:bookmarkEnd w:id="2"/>
      <w:r>
        <w:rPr>
          <w:rFonts w:cs="PT Astra Serif" w:ascii="PT Astra Serif" w:hAnsi="PT Astra Serif"/>
        </w:rPr>
        <w:t>1.9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ложением осуществляется администрацией Тростянского муниципального образования, (далее – Уполномоченный орган).</w:t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3" w:name="_Hlk166772356"/>
      <w:bookmarkStart w:id="4" w:name="_Hlk166772356"/>
      <w:bookmarkEnd w:id="4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II. Выявление и учет самовольно установленных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незаконно размещенных объектов движимого имущества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Выявление самовольных (незаконных) объектов осуществляе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осуществлении контроля за использованием муниципального имуществ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рамках муниципального земельного контроля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рассмотрении обращений и информации федеральных исполнительных органов 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Тростянского муниципального образования, граждан и организаци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Информация о выявленных самовольных (незаконных) объектах направляется в Уполномоченный орган по месту нахождения такого объект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3. Уполномоченный орган ведет учет выявленных самовольных (незаконных) объектов в соответствующем реестр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bookmarkStart w:id="5" w:name="Par68"/>
      <w:bookmarkEnd w:id="5"/>
      <w:r>
        <w:rPr>
          <w:rFonts w:cs="PT Astra Serif" w:ascii="PT Astra Serif" w:hAnsi="PT Astra Serif"/>
        </w:rPr>
        <w:t xml:space="preserve">2.4. Если владелец самовольных (незаконных) объектов неизвестен (не установлен), руководитель Уполномоченного органа не позднее 30 дней со дня включения выявленного самовольного (незаконного) объекта в реестр издает муниципальный правовой акт о демонтаже самовольных (незаконных) объектов (далее - распоряжение).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оряжение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Тростянского муниципального обра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я распоряжения в день публикации размещается уполномоченным органом на соответствующем объект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 Распоряжение содержит следующую информацию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тип и место расположения самовольного (незаконного) объекта, подлежащего демонтажу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авообладатель (владелец) самовольного (незаконного) объекта (в случае, если он известен или установлен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ата выявления самовольного (незаконного) объекта и срок для его добровольного демонтаж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роки выполнения работ по принудительному демонтажу самовольного (незаконного) объекта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место хранения самовольного (незаконного) объекта с указанием точного адреса (адресного ориентира)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ведения о должностном лице, ответственном за организацию демонтажа, перемещения и хранения самовольного (незаконного) объекта.</w:t>
      </w:r>
    </w:p>
    <w:p>
      <w:pPr>
        <w:pStyle w:val="ConsPlusNormal"/>
        <w:ind w:firstLine="540"/>
        <w:jc w:val="both"/>
        <w:rPr/>
      </w:pPr>
      <w:bookmarkStart w:id="6" w:name="Par77"/>
      <w:bookmarkEnd w:id="6"/>
      <w:r>
        <w:rPr>
          <w:rFonts w:cs="PT Astra Serif" w:ascii="PT Astra Serif" w:hAnsi="PT Astra Serif"/>
        </w:rPr>
        <w:t xml:space="preserve">2.6. Срок для добровольного демонтажа самовольного (незаконного) объекта составляет 10 рабочих дней со дня официального опубликования и размещения на официальном сайте администрации Тростянского муниципального образ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за исключением случаев, указанных в абзаце 3 пункта 2.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2.7. Если правообладатель (владелец) самовольного (незаконного) объекта известен или установлен до официального опублик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с приложением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При этом производятся действия, указанные в абзацах 2 и 3 </w:t>
      </w:r>
      <w:hyperlink w:anchor="Par68">
        <w:r>
          <w:rPr>
            <w:rStyle w:val="InternetLink"/>
            <w:rFonts w:cs="PT Astra Serif" w:ascii="PT Astra Serif" w:hAnsi="PT Astra Serif"/>
          </w:rPr>
          <w:t>пункта 2.4</w:t>
        </w:r>
      </w:hyperlink>
      <w:r>
        <w:rPr>
          <w:rFonts w:cs="PT Astra Serif" w:ascii="PT Astra Serif" w:hAnsi="PT Astra Serif"/>
        </w:rPr>
        <w:t xml:space="preserve"> настоящего Положения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 xml:space="preserve">Если правообладатель (владелец) самовольного (незаконного) объекта установлен после официального опубликования распоряжения, указанного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но до истечения срока принудительного демонтажа, указанного в пункте 2.8 настоящего Положения, уполномоченный орган направляет владельцу самовольного (незаконного) объекта заказным письмом с уведомлением (либо вручает под расписку) обращение с предложением добровольного демонтажа самовольного (незаконного) объекта и о приведении территории в состояние, пригодное для ее дальнейшего использования в срок  не позднее 10 рабочих дней с момента уведомления. Одновременно уполномоченным органом вносятся изменения в распоряжение, указанное в </w:t>
      </w:r>
      <w:hyperlink w:anchor="Par68">
        <w:r>
          <w:rPr>
            <w:rStyle w:val="InternetLink"/>
            <w:rFonts w:cs="PT Astra Serif" w:ascii="PT Astra Serif" w:hAnsi="PT Astra Serif"/>
          </w:rPr>
          <w:t>пункте 2.4</w:t>
        </w:r>
      </w:hyperlink>
      <w:r>
        <w:rPr>
          <w:rFonts w:cs="PT Astra Serif" w:ascii="PT Astra Serif" w:hAnsi="PT Astra Serif"/>
        </w:rPr>
        <w:t xml:space="preserve"> настоящего Положения, предусматривающие определение установленного в настоящем абзаце срока добровольного демонтажа самовольного (незаконного) объекта и приведения территории в состояние, пригодное для ее дальнейшего использов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менения в распоряжение подлежат официальному опубликованию и размещению на объекте в порядке, определенном пунктом 2.4 настоящего Полож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Принудительный демонтаж самовольного (незаконного) объект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и Тростянского муниципального образ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55:00Z</dcterms:created>
  <dc:creator>Голикова</dc:creator>
  <dc:description/>
  <cp:keywords/>
  <dc:language>en-US</dc:language>
  <cp:lastModifiedBy>User</cp:lastModifiedBy>
  <cp:lastPrinted>2023-08-16T16:17:00Z</cp:lastPrinted>
  <dcterms:modified xsi:type="dcterms:W3CDTF">2024-06-28T05:56:00Z</dcterms:modified>
  <cp:revision>3</cp:revision>
  <dc:subject/>
  <dc:title> </dc:title>
</cp:coreProperties>
</file>