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БАЛАШОВСКОГО МУНИЦИПАЛЬНОГО РАЙОНА               САРАТОВ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pacing w:val="22"/>
          <w:sz w:val="28"/>
          <w:szCs w:val="28"/>
          <w:lang w:val="en-US" w:eastAsia="en-US"/>
        </w:rPr>
      </w:pPr>
      <w:r>
        <w:rPr>
          <w:rFonts w:cs="Arial" w:ascii="PT Astra Serif" w:hAnsi="PT Astra Serif"/>
          <w:b/>
          <w:spacing w:val="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16510" t="16510" r="16510" b="1651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ID="Line 6" stroked="t" o:allowincell="f" style="position:absolute;flip:x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3810" t="3810" r="3810" b="381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ID="Line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PT Astra Serif" w:hAnsi="PT Astra Serif" w:cs="PT Astra Serif"/>
          <w:b/>
          <w:b/>
          <w:spacing w:val="2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pacing w:val="2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6.2024 года № 9/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от 22.12.2023 №20/3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равил благоустройства на территор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остянского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Тростянского муниципального образования, Совет Тростянского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Совета Тростянского МО от 22.12.2023 № 20/3 следующие изменения:</w:t>
      </w:r>
    </w:p>
    <w:p>
      <w:pPr>
        <w:pStyle w:val="Normal"/>
        <w:overflowPunct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4.3 дополнить следующим пункто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3.13. В целях синхронизации плановых работ по благоустройству с 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 предстоящем году осуществление работ по строительству, ремонту и 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Тростянского муниципального образования информацию о намеченных работах по строительству, реконструкции подземных сетей инженерно-технического обеспечения и сетей связи с указанием предполагаемых сроков производства работ либо в тот же срок информируют администрацию Тростянского муниципального образования об отсутствии планов по проведению указанных работ.»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Добавить абзацами пункт 2.3.2.  </w:t>
      </w:r>
      <w:r>
        <w:rPr>
          <w:rFonts w:cs="PT Astra Serif" w:ascii="PT Astra Serif" w:hAnsi="PT Astra Serif"/>
          <w:sz w:val="28"/>
          <w:szCs w:val="28"/>
        </w:rPr>
        <w:t>«Организация уборки территории поселения» раздела 2. «Благоустройство и содержание территории поселения»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иодичность</w:t>
      </w:r>
      <w:r>
        <w:rPr>
          <w:rFonts w:cs="PT Astra Serif" w:ascii="PT Astra Serif" w:hAnsi="PT Astra Serif"/>
          <w:color w:val="262626"/>
          <w:sz w:val="28"/>
          <w:szCs w:val="28"/>
        </w:rPr>
        <w:t xml:space="preserve"> уборки тротуаров принимается органом местного самоуправления в зависимости от интенсивности движения пешеходов по тротуарам (от класса тротуара)*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посыпать песком тротуары, пешеходные дорожки, а затем дворовые территори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262626"/>
          <w:sz w:val="28"/>
          <w:szCs w:val="28"/>
        </w:rPr>
        <w:t>Уборку, кроме снегоочистки, которая производится во время снегопадов, следует проводить в режиме, в утренние или вечерние часы.</w:t>
      </w:r>
    </w:p>
    <w:p>
      <w:pPr>
        <w:pStyle w:val="Normal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Тростян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М.Г. Мартынцова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«О внесении изменений в решение «Об утверждении правил благоустройства правил благоустройства на территории Тростянского муниципального образования Балашовского муниципального района Саратовской области»»</w:t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45.1 Федерального закона от 6 октября 2003 г. № 131-ФЗ                    «Об общих принципах организации местного самоуправления в Российской Федерации» предусмотрено, что правила благоустройства территории муниципального образования могут регулировать в том числе вопрос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участия граждан и организаций в реализации мероприятий по благоустройству территории муниципального образ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Соответственно, в целях недопущения случаев, когда после произведенного ремонта дороги, парка или тротуара следом начинаются вскрышные работы, связанные со строительством и реконструкцией коммуникаций, муниципалитеты вправе устанавливать необходимое нормативное регулирование в сфере благоустрой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, в Правилах благоустройства муниципального образования «Город Саратов» (решение Саратовской городской Думы от 25.12.2018 № 45-326) предусмотрено, что для исключения возможного повреждения вновь построенных (реконструированных) улиц, скверов  организации, планирующие осуществление работ по строительству и реконструкции подземных сетей, должны ежегодно в срок до 30 октября представлять в администрацию города информацию о намеченных работах по прокладке коммуникаций с указанием предполагаемых сроков производства работ (пункт 4.10.18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как показал мониторинг правового регулирования, во многих муниципальных образованиях аналогичные требования не установлены, в результате ресурсоснабжающие организации не направляют необходимые для организации работ по благоустройству сведения, что создает угрозу разрушения построенных (реконструированных) улиц и дорог в связи с запланированными земляными работа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недопущения негативных последствий проектом предлагается урегулировать срок и порядок направления в администрацию муниципального образования необходимой информации для синхронизации плановых работ по благоустройству на инженерных коммуникация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эффективной реализации предлагаемых поправок Саратовской областной Думой по инициативе прокурора области рассматривается проект закона о введении административной ответственности за нарушение ресурсоснабжающими организациями и организациями связи установленного органами местного самоуправления срока и порядка представления информации о намеченных работах с соответствующими подземными сетями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к проекту решения «О внесении изменений в решение «Об утверждении правил благоустройства правил благоустройства на территории Тростянского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true"/>
        <w:ind w:firstLine="540"/>
        <w:jc w:val="center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к проекту решения «О внесении изменений в решение «Об утверждении правил благоустройства правил благоустройства на территории Тростянского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true"/>
        <w:ind w:firstLine="5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8:00Z</dcterms:created>
  <dc:creator>Голикова</dc:creator>
  <dc:description/>
  <cp:keywords/>
  <dc:language>en-US</dc:language>
  <cp:lastModifiedBy>User</cp:lastModifiedBy>
  <cp:lastPrinted>2023-08-16T16:17:00Z</cp:lastPrinted>
  <dcterms:modified xsi:type="dcterms:W3CDTF">2024-06-28T05:48:00Z</dcterms:modified>
  <cp:revision>2</cp:revision>
  <dc:subject/>
  <dc:title> </dc:title>
</cp:coreProperties>
</file>