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ТЯНСКОГО МУНИЦИПАЛЬНОГО ОБРАЗОВАН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ind w:left="21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Cs w:val="28"/>
        </w:rPr>
        <w:t>от «08» ноября  2022 г.    № 32-п                                                 с. Тростянка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Cs w:val="28"/>
        </w:rPr>
        <w:t xml:space="preserve">О внесении изменений в муниципальную программу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bookmarkStart w:id="0" w:name="_Hlk88199522"/>
      <w:r>
        <w:rPr>
          <w:b/>
          <w:szCs w:val="28"/>
        </w:rPr>
        <w:t xml:space="preserve">Ремонт, содержание автомобильных дорог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в границах  Тростянского муниципального образования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Балашовского муниципального района Саратовской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ласти </w:t>
      </w:r>
      <w:bookmarkEnd w:id="0"/>
      <w:r>
        <w:rPr>
          <w:b/>
          <w:szCs w:val="28"/>
        </w:rPr>
        <w:t xml:space="preserve">за счет средств дорожного фонда на 2022 год»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от 24.12.2021 года № 40-п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Тростян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муниципальную программу «Ремонт, содержание автомобильных дорог в границах Тростянского муниципального образования Балашовского муниципального района Саратовской области  за счет средств дорожного фонда на 2022 год» от 24.12.2021 года № 40-п.</w:t>
      </w:r>
    </w:p>
    <w:p>
      <w:pPr>
        <w:pStyle w:val="NoSpacing"/>
        <w:numPr>
          <w:ilvl w:val="0"/>
          <w:numId w:val="5"/>
        </w:numPr>
        <w:ind w:left="0" w:firstLine="720"/>
        <w:jc w:val="both"/>
        <w:rPr>
          <w:b/>
          <w:b/>
          <w:bCs/>
        </w:rPr>
      </w:pPr>
      <w:r>
        <w:rPr>
          <w:sz w:val="28"/>
          <w:szCs w:val="28"/>
        </w:rPr>
        <w:t>Утвердить приложение «</w:t>
      </w:r>
      <w:r>
        <w:rPr>
          <w:bCs/>
          <w:sz w:val="28"/>
          <w:szCs w:val="28"/>
        </w:rPr>
        <w:t>Перечень и описание программных мероприятий»</w:t>
      </w:r>
      <w:r>
        <w:rPr>
          <w:sz w:val="28"/>
          <w:szCs w:val="28"/>
        </w:rPr>
        <w:t xml:space="preserve"> к муниципальной программе «Ремонт, содержание автомобильных дорог в границах Тростянского муниципального образования Балашовского муниципального района Саратовской области  за счет средств дорожного фонда на 2022 год» и </w:t>
      </w:r>
      <w:r>
        <w:rPr>
          <w:rFonts w:eastAsia="Times New Roman"/>
          <w:sz w:val="28"/>
          <w:szCs w:val="28"/>
        </w:rPr>
        <w:t>изложить в следующей редакции:</w:t>
      </w:r>
    </w:p>
    <w:p>
      <w:pPr>
        <w:pStyle w:val="NoSpacing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09" w:firstLine="425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09"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Перечень и описание программных мероприятий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16" w:type="dxa"/>
        <w:jc w:val="left"/>
        <w:tblInd w:w="-106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25"/>
        <w:gridCol w:w="2836"/>
        <w:gridCol w:w="1134"/>
        <w:gridCol w:w="1165"/>
        <w:gridCol w:w="1032"/>
        <w:gridCol w:w="1092"/>
        <w:gridCol w:w="1056"/>
        <w:gridCol w:w="1776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4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руб)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Акцизы на нефтепродукты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убсидии на осуществления дорожной деятельности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местного бюдже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96,4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96,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jc w:val="center"/>
              <w:rPr/>
            </w:pPr>
            <w:r>
              <w:rPr/>
              <w:t>2022г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jc w:val="center"/>
              <w:rPr/>
            </w:pPr>
            <w:r>
              <w:rPr/>
              <w:t>Администрация Тростянского М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Отсыпка дорог щебнем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34,2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</w:rPr>
              <w:t>234,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г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Тростянского М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.1.1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с. Красная Кудряв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0,05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ростянского М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.1.2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с. Тростянк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4,16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16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ростянского М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.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57,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7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ростянского М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Летнее содержание дорог: грейдирование, окашивание травы дорог местного значения, не менее двух раз за сезон, строительный мусо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5,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0,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ростянского М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.4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Ямочный ремонт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л. Советска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л. 40 лет Побед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5,02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05,02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ростянского М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300,7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7293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93,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ростянского М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Разработка проектно-сметной документации ремонта автомобильных дорог. Строитель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7,7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6,4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9,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ростянского М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Ремонт дорог :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  <w:r>
              <w:rPr/>
              <w:t>с. Тростянк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л. Кооперативная – 300м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л. Советская – 5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7,9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56,5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24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ростянского М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397,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93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190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ростя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С.Н.Стенюшк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1" w:hanging="855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qFormat/>
    <w:rPr/>
  </w:style>
  <w:style w:type="character" w:styleId="Style14">
    <w:name w:val="Подпись Знак"/>
    <w:qFormat/>
    <w:rPr>
      <w:sz w:val="28"/>
    </w:rPr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  <w:tabs>
        <w:tab w:val="left" w:pos="360" w:leader="none"/>
        <w:tab w:val="right" w:pos="8306" w:leader="dot"/>
      </w:tabs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  <w:tab w:val="left" w:pos="1635" w:leader="none"/>
      </w:tabs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  <w:tabs>
        <w:tab w:val="left" w:pos="720" w:leader="none"/>
        <w:tab w:val="left" w:pos="1635" w:leader="none"/>
      </w:tabs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20:00Z</dcterms:created>
  <dc:creator>Наталья</dc:creator>
  <dc:description/>
  <dc:language>en-US</dc:language>
  <cp:lastModifiedBy>User</cp:lastModifiedBy>
  <cp:lastPrinted>2022-08-10T09:28:00Z</cp:lastPrinted>
  <dcterms:modified xsi:type="dcterms:W3CDTF">2022-11-08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6E47F00214A89BC039B0CE429938F</vt:lpwstr>
  </property>
  <property fmtid="{D5CDD505-2E9C-101B-9397-08002B2CF9AE}" pid="3" name="KSOProductBuildVer">
    <vt:lpwstr>1049-11.2.0.11042</vt:lpwstr>
  </property>
</Properties>
</file>