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ТРОСТЯНСКОГО МУНИЦИПАЛЬНОГО ОБРАЗОВАНИЯ        БАЛАШОВСКОГО МУНИЦИПАЛЬНОГО РАЙОНА САРАТОВСКОЙ ОБЛАСТИ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6.2022  года    № 26/10                       </w:t>
        <w:tab/>
        <w:tab/>
        <w:t xml:space="preserve">           с. Тростянка</w:t>
      </w:r>
    </w:p>
    <w:p>
      <w:pPr>
        <w:pStyle w:val="ConsPlusTitle"/>
        <w:widowControl/>
        <w:ind w:left="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Тростянского муниципального 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№ 2/2 от 11.11.2008 год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оцессе в Тростянском муниципальном образовани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 Федеральным законом от 04.06.2018 № 142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22 году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ростянского муниципального образования  Балашовского муниципального района Саратовской области № 2/2 11.11.2008 г. «Об утверждении Положения о бюджетном процессе в  Тростянском муниципальном образовании» следующие изменения:</w:t>
      </w:r>
    </w:p>
    <w:p>
      <w:pPr>
        <w:pStyle w:val="Heading1"/>
        <w:ind w:left="0" w:firstLine="540"/>
        <w:jc w:val="both"/>
        <w:rPr/>
      </w:pPr>
      <w:r>
        <w:rPr>
          <w:rStyle w:val="Blk"/>
          <w:b/>
          <w:bCs/>
          <w:sz w:val="28"/>
          <w:szCs w:val="28"/>
        </w:rPr>
        <w:t>2. Статью  7 Положения изложить в следующей редакци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Бюджетные полномочия Администрации Тростянского муниципального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Администрация Тростянского муниципального образования обеспечивает составление проекта бюджета Тростянского муниципального образования вносит его с необходимыми документами и материалами на утверждение Совета депутатов Тростянского муниципального образования, разрабатывает и утверждает методики распределения и (или) порядок предоставления межбюджетных трансфертов, обеспечивает исполнение бюджета сельского поселения и составление бюджетной отчетности, представляет отчет об исполнении бюджета сельского поселения на утверждение Совета депутатов Тростянского муниципального образования обеспечивает управление муниципальным долгом, осуществляет иные полномочия, опреде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я Тростянского муниципального образования является главным распорядителем (распорядителем) и (или) получателем бюджетных средств, главным администратором (администратором) доходов бюджета сельского поселения, главным администратором источником финансирования дефицита бюджета сельского поселения, осуществляет соответствующие бюджетные полномочия, установленные Бюджетным кодексом Российской Федерации и принятыми в соответствии с ним правовыми актам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распорядитель бюджетных средств обладает следующими бюджетными полномочиями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ассигнований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формирует и утверждает государственные (муниципальные) здания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ставлении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осуществляет иные бюджетные полномочия, установленные настоящим Кодексом и принимаемыми в соответствии с ними нормативными правовыми актами (муниципальными правовыми актами), регулирующими бюджетные правоотношения.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дитель бюджетных средств обладает следующими бюджетными полномочиями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осуществляет планирование соответствующих расходов бюджета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- в случае и порядке, установленных соответствующим главными распорядителем бюджетных средств, осуществление отдельных бюджетных полномочий главного распорядителя бюджетных средств в отдельных бюджетных полномочий главного распорядителя бюджетных средств, в ведении которого находится.</w:t>
      </w:r>
    </w:p>
    <w:p>
      <w:pPr>
        <w:pStyle w:val="TextBody"/>
        <w:spacing w:before="0" w:after="0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ный распорядитель средств бюджета муниципального образования выступает в суде соответственно от муниципального образования в качестве представителя ответчика п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ка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 муниципальному образованию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лавный распорядитель средств федерального бюджета, бюджета субъекта Российской Федерации, бюджета муниципального образования </w:t>
      </w:r>
    </w:p>
    <w:p>
      <w:pPr>
        <w:pStyle w:val="Heading1"/>
        <w:spacing w:before="280" w:after="280"/>
        <w:rPr/>
      </w:pPr>
      <w:r>
        <w:rPr/>
        <w:drawing>
          <wp:inline distT="0" distB="0" distL="0" distR="0">
            <wp:extent cx="564642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Lucida Sans;Arial"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lineRule="auto" w:line="240" w:before="240" w:after="120"/>
      <w:jc w:val="center"/>
    </w:pPr>
    <w:rPr>
      <w:rFonts w:ascii="Liberation Sans;Arial" w:hAnsi="Liberation Sans;Arial" w:eastAsia="Microsoft YaHei" w:cs="Lucida Sans;Arial"/>
      <w:i/>
      <w:iCs/>
      <w:color w:val="00000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Lucida Sans;Arial"/>
      <w:i/>
      <w:iCs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02/30a7abbf34d312bdc4dfbcb11f5fc0355ed77489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9:00Z</dcterms:created>
  <dc:creator>user</dc:creator>
  <dc:description/>
  <cp:keywords/>
  <dc:language>en-US</dc:language>
  <cp:lastModifiedBy>User</cp:lastModifiedBy>
  <cp:lastPrinted>2022-06-27T09:58:00Z</cp:lastPrinted>
  <dcterms:modified xsi:type="dcterms:W3CDTF">2022-06-27T06:14:00Z</dcterms:modified>
  <cp:revision>3</cp:revision>
  <dc:subject/>
  <dc:title/>
</cp:coreProperties>
</file>