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от «11» мая 2023 г.        № 18-п                                         с. Тростянк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емонт и содержание автомобильных дорог общего 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льзования местного значения на территории  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ростянского  муниципального образования на 2023 год»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от 08.11.2022 года № 31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Внести изменения в  муниципальную программу «Ремонт и  содержание автомобильных дорог общего пользования местного значения на территории Тростянского муниципального образования на 2023 год» от 08.11.2022 года № 31-п.</w:t>
      </w:r>
    </w:p>
    <w:p>
      <w:pPr>
        <w:pStyle w:val="NoSpacing"/>
        <w:numPr>
          <w:ilvl w:val="0"/>
          <w:numId w:val="5"/>
        </w:numPr>
        <w:ind w:left="0" w:firstLine="720"/>
        <w:jc w:val="both"/>
        <w:rPr>
          <w:b/>
          <w:b/>
          <w:bCs/>
        </w:rPr>
      </w:pPr>
      <w:r>
        <w:rPr>
          <w:sz w:val="28"/>
          <w:szCs w:val="28"/>
        </w:rPr>
        <w:t>Утвердить приложение «</w:t>
      </w:r>
      <w:r>
        <w:rPr>
          <w:bCs/>
          <w:sz w:val="28"/>
          <w:szCs w:val="28"/>
        </w:rPr>
        <w:t>Перечень и описание программных мероприятий»</w:t>
      </w:r>
      <w:r>
        <w:rPr>
          <w:sz w:val="28"/>
          <w:szCs w:val="28"/>
        </w:rPr>
        <w:t xml:space="preserve"> к муниципальной программе ««Ремонт и  содержание автомобильных дорог общего пользования местного значения на территории Тростянского муниципального образования на 2023 год» и </w:t>
      </w:r>
      <w:r>
        <w:rPr>
          <w:rFonts w:eastAsia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Ремонт и содержание автомобильных дорог общего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пользования местного значения на территории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ростянского муниципального образования на 2023 год</w:t>
      </w:r>
      <w:r>
        <w:rPr>
          <w:sz w:val="18"/>
          <w:szCs w:val="18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/>
      </w:pPr>
      <w:r>
        <w:rPr/>
        <w:t>Перечень и описание программных мероприятий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599"/>
        <w:gridCol w:w="1134"/>
        <w:gridCol w:w="1418"/>
        <w:gridCol w:w="992"/>
        <w:gridCol w:w="850"/>
        <w:gridCol w:w="820"/>
        <w:gridCol w:w="17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осуществления дорож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 78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 287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тсыпка дорог щебне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. Красная Кудря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5,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1.2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. Тростянка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Комсомоль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Хопер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Пугачев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Рабоча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Летнее содержание дорог: грейдирование, окашивание травы дорог местного значения, не менее двух раз за сезон, строительный мус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0,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4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Ямочный ремонт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Школьн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40 лет Побед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. Красная Кудряв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Совет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Молодежна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1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51,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 1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552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азработка проектно-сметной документации, экспертиза по ремонту автомобильных дорог. Строитель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1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11,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.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Инструментальная диагностика и оценка технического состояния на улично-дорожной сети Тростянского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емонт дорог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с. Тростян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Школьная – 420 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Советская – 493 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Комсомольская – 52,2 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40 лет Победы – 43,53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88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09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 18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1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839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color w:val="494949"/>
        </w:rPr>
      </w:pPr>
      <w:r>
        <w:rPr>
          <w:b/>
        </w:rPr>
        <w:t>Примечание:</w:t>
      </w:r>
      <w:r>
        <w:rPr/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</w:t>
      </w:r>
      <w:r>
        <w:rPr>
          <w:color w:val="494949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Глава  Тростянского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С.Н. Стенюшкин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qFormat/>
    <w:rPr/>
  </w:style>
  <w:style w:type="character" w:styleId="Style14">
    <w:name w:val="Подпись Знак"/>
    <w:qFormat/>
    <w:rPr>
      <w:sz w:val="28"/>
    </w:rPr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  <w:tabs>
        <w:tab w:val="left" w:pos="360" w:leader="none"/>
        <w:tab w:val="right" w:pos="8306" w:leader="dot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  <w:tab w:val="left" w:pos="1635" w:leader="none"/>
      </w:tabs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  <w:tabs>
        <w:tab w:val="left" w:pos="720" w:leader="none"/>
        <w:tab w:val="left" w:pos="163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7:00Z</dcterms:created>
  <dc:creator>Наталья</dc:creator>
  <dc:description/>
  <cp:keywords/>
  <dc:language>en-US</dc:language>
  <cp:lastModifiedBy>User</cp:lastModifiedBy>
  <cp:lastPrinted>2023-05-10T15:46:00Z</cp:lastPrinted>
  <dcterms:modified xsi:type="dcterms:W3CDTF">2023-05-22T05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E47F00214A89BC039B0CE429938F</vt:lpwstr>
  </property>
  <property fmtid="{D5CDD505-2E9C-101B-9397-08002B2CF9AE}" pid="3" name="KSOProductBuildVer">
    <vt:lpwstr>1049-11.2.0.11042</vt:lpwstr>
  </property>
</Properties>
</file>