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АДМИНИСТ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СКОГО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от «09» августа 2023 г.        № 33-п                                         с. Тростянк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Ремонт и содержание автомобильных дорог общего </w:t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льзования местного значения на территории  </w:t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ростянского  муниципального образования на 2023 год»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от 08.11.2022 года № 31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Внести изменения в  муниципальную программу «Ремонт и  содержание автомобильных дорог общего пользования местного значения на территории Тростянского муниципального образования на 2023 год» от 08.11.2022 года № 31-п.</w:t>
      </w:r>
    </w:p>
    <w:p>
      <w:pPr>
        <w:pStyle w:val="NoSpacing"/>
        <w:numPr>
          <w:ilvl w:val="0"/>
          <w:numId w:val="5"/>
        </w:numPr>
        <w:ind w:left="0" w:firstLine="720"/>
        <w:jc w:val="both"/>
        <w:rPr>
          <w:b/>
          <w:b/>
          <w:bCs/>
        </w:rPr>
      </w:pPr>
      <w:r>
        <w:rPr>
          <w:sz w:val="28"/>
          <w:szCs w:val="28"/>
        </w:rPr>
        <w:t>Утвердить приложение «</w:t>
      </w:r>
      <w:r>
        <w:rPr>
          <w:bCs/>
          <w:sz w:val="28"/>
          <w:szCs w:val="28"/>
        </w:rPr>
        <w:t>Перечень и описание программных мероприятий»</w:t>
      </w:r>
      <w:r>
        <w:rPr>
          <w:sz w:val="28"/>
          <w:szCs w:val="28"/>
        </w:rPr>
        <w:t xml:space="preserve"> к муниципальной программе ««Ремонт и  содержание автомобильных дорог общего пользования местного значения на территории Тростянского муниципального образования на 2023 год» и </w:t>
      </w:r>
      <w:r>
        <w:rPr>
          <w:rFonts w:eastAsia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924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left="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ind w:left="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муниципальной программе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sz w:val="18"/>
          <w:szCs w:val="18"/>
        </w:rPr>
        <w:t>«</w:t>
      </w:r>
      <w:r>
        <w:rPr>
          <w:rFonts w:cs="PT Astra Serif" w:ascii="PT Astra Serif" w:hAnsi="PT Astra Serif"/>
          <w:sz w:val="18"/>
          <w:szCs w:val="18"/>
        </w:rPr>
        <w:t xml:space="preserve">Ремонт и содержание автомобильных дорог общего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пользования местного значения на территории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ростянского муниципального образования на 2023 год</w:t>
      </w:r>
      <w:r>
        <w:rPr>
          <w:sz w:val="18"/>
          <w:szCs w:val="18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/>
      </w:pPr>
      <w:r>
        <w:rPr/>
        <w:t>Перечень и описание программных мероприятий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9"/>
        <w:gridCol w:w="3316"/>
        <w:gridCol w:w="1275"/>
        <w:gridCol w:w="1418"/>
        <w:gridCol w:w="1276"/>
        <w:gridCol w:w="1417"/>
        <w:gridCol w:w="709"/>
        <w:gridCol w:w="1406"/>
      </w:tblGrid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тыс. руб.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на нефтепродук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на осуществления дорож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 596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 096 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 дорог щебнем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647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647 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стянского МО</w:t>
            </w:r>
          </w:p>
        </w:tc>
      </w:tr>
      <w:tr>
        <w:trPr>
          <w:trHeight w:val="384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1.1</w:t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асная Кудряв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9 996,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9 996,6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стянского МО</w:t>
            </w:r>
          </w:p>
        </w:tc>
      </w:tr>
      <w:tr>
        <w:trPr>
          <w:trHeight w:val="1023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остянка: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оперская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гачевская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2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20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стянского МО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щебня кирпичного с. Тростянка: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 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 00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стянского МО</w:t>
            </w:r>
          </w:p>
        </w:tc>
      </w:tr>
      <w:tr>
        <w:trPr>
          <w:trHeight w:val="424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ома асфальтобетонного с. Тростян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203,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203,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7 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7 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 дорог: грейдирование, окашивание травы дорог местного значения, не менее двух раз за сезон, строительный мусор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0 00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: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асная Кудрявк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51 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51 50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90 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7 15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742 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Разработка проектно-сметной документации, экспертиза по ремонту автомобильных дорог. Строительный контр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0 371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1 28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41 660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ая диагностика и оценка технического состояния на улично-дорожной сети Тростянского 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7 2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7 2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: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ростянк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ул. Школьная – 321,2 м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– 493 м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 – 52,2 м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 – 43,53 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880 71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880 710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бетонного покрытия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остянка: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63 308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 308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 187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15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839 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494949"/>
        </w:rPr>
      </w:pPr>
      <w:r>
        <w:rPr>
          <w:b/>
        </w:rPr>
        <w:t>Примечание:</w:t>
      </w:r>
      <w:r>
        <w:rPr/>
        <w:t xml:space="preserve"> объемы финансирования 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</w:t>
      </w:r>
      <w:r>
        <w:rPr>
          <w:color w:val="494949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Глава  Тростянского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С.Н. Стенюшкин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4" w:footer="57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qFormat/>
    <w:rPr/>
  </w:style>
  <w:style w:type="character" w:styleId="Style14">
    <w:name w:val="Подпись Знак"/>
    <w:qFormat/>
    <w:rPr>
      <w:sz w:val="28"/>
    </w:rPr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  <w:tabs>
        <w:tab w:val="left" w:pos="360" w:leader="none"/>
        <w:tab w:val="right" w:pos="8306" w:leader="dot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  <w:tab w:val="left" w:pos="1635" w:leader="none"/>
      </w:tabs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  <w:tabs>
        <w:tab w:val="left" w:pos="720" w:leader="none"/>
        <w:tab w:val="left" w:pos="163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6:00Z</dcterms:created>
  <dc:creator>Наталья</dc:creator>
  <dc:description/>
  <cp:keywords/>
  <dc:language>en-US</dc:language>
  <cp:lastModifiedBy>User</cp:lastModifiedBy>
  <cp:lastPrinted>2023-08-09T11:33:00Z</cp:lastPrinted>
  <dcterms:modified xsi:type="dcterms:W3CDTF">2023-08-09T07:3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6E47F00214A89BC039B0CE429938F</vt:lpwstr>
  </property>
  <property fmtid="{D5CDD505-2E9C-101B-9397-08002B2CF9AE}" pid="3" name="KSOProductBuildVer">
    <vt:lpwstr>1049-11.2.0.11042</vt:lpwstr>
  </property>
</Properties>
</file>